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American Legion</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ystem Worth Saving Program</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ality of Care and Patient Satisfaction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il Out Questionnaire</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ew Orleans VAMC</w:t>
      </w:r>
    </w:p>
    <w:p>
      <w:pPr>
        <w:pStyle w:val="TextBody"/>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Executive Leadership</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Quality of Care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is your overall medical center budget for FY 2011? FY 201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2011          $314 Mill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2012          $317 Mill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percentage of your budget is dedicated to Quality of Care staffing and programs in FY 2011? FY 2012? Please describe these staffing costs and types of program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Quality of care is an organizational responsibility.  Budget specifically for staff in quality and performance is one percent in FY 2011 and the same to date in FY 2012.</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do you define quality as a health care facility?</w:t>
      </w:r>
      <w:r>
        <w:rPr>
          <w:b/>
          <w:color w:val="000000"/>
        </w:rPr>
        <w:t xml:space="preserve"> </w:t>
      </w:r>
    </w:p>
    <w:p>
      <w:pPr>
        <w:pStyle w:val="TextBody"/>
        <w:spacing w:before="0" w:after="0"/>
        <w:rPr/>
      </w:pPr>
      <w:r>
        <w:rPr>
          <w:rFonts w:cs="Times New Roman" w:ascii="Times New Roman" w:hAnsi="Times New Roman"/>
          <w:color w:val="000000"/>
          <w:sz w:val="24"/>
        </w:rPr>
        <w:t xml:space="preserve">Quality in a VHA health care system supports the VA core missions; recognizes current and emerging Veteran needs; and is aligned with VHA strategic guidance, resource allocation, and associated VHA policy to produce optimized health care processes and outcomes through an organized and systematic approach to planning, delivery, measuring, and improving health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as the facility received any awards or designations for quality of care?</w:t>
      </w:r>
      <w:r>
        <w:rPr>
          <w:rFonts w:cs="Times New Roman" w:ascii="Times New Roman" w:hAnsi="Times New Roman"/>
          <w:color w:val="000000"/>
          <w:sz w:val="24"/>
        </w:rPr>
        <w:t xml:space="preserve"> No</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measure and manage quality as a health 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Southeast Louisiana Health Care System (SLVHCS) manages quality through measurement of clinical outcomes, performance measures, voice of the customer, peer review, accreditation reviews and direct observation of National Patient Safety Goal implementation. We manage through self-reporting, root cause analyses, systems redesign, implementation of patient centered care principles, and audit of patient records and continuous data stream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does your VA Medical Center facility demonstrate and maintain accountability for 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Office of the Assistant Deputy Under Secretary for Health for Quality, Safety, and Value (ADUSH QSV) plans, directs, coordinates, and evaluates the VHA’s national quality, safety, and value producing programs and approaches. The Secretary’s approach to transparency has heightened the visibility of quality indicators and the OQSV displays data from the facility level to the national aggregated level on a website that is available to the entire popul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dditionally, the facility holds monthly Quality of Care Committee (QOCC) meetings, concerning itself with issues that require an in-depth discussion of details of clinical processes. Technical aspects of patient care are a major focus of this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What are the following staff’s responsibilities in ensuring quality of care at the facilit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b/>
          <w:color w:val="000000"/>
          <w:sz w:val="24"/>
        </w:rPr>
        <w:t>Chief of Staff –</w:t>
      </w:r>
      <w:r>
        <w:rPr>
          <w:rFonts w:cs="Times New Roman" w:ascii="Times New Roman" w:hAnsi="Times New Roman"/>
          <w:color w:val="000000"/>
          <w:sz w:val="24"/>
        </w:rPr>
        <w:t xml:space="preserve"> The Chief of Staff or Deputy Chief of Staff chairs the Quality of Care Committee and champions or sponsors the quality improvement/systems redesign projects to improve processes throughout the system.  Through weekly meetings with clinical service chiefs and daily meetings and huddles, he oversees the care delivered throughout the healthcare system.</w:t>
      </w:r>
    </w:p>
    <w:p>
      <w:pPr>
        <w:pStyle w:val="TextBody"/>
        <w:numPr>
          <w:ilvl w:val="0"/>
          <w:numId w:val="19"/>
        </w:numPr>
        <w:spacing w:before="0" w:after="0"/>
        <w:rPr/>
      </w:pPr>
      <w:r>
        <w:rPr>
          <w:rFonts w:cs="Times New Roman" w:ascii="Times New Roman" w:hAnsi="Times New Roman"/>
          <w:b/>
          <w:strike/>
          <w:color w:val="000000"/>
          <w:sz w:val="24"/>
        </w:rPr>
        <w:t>Head Nurs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SLVHCS has an Associate Director for Patient/Nursing Services and has RN managers at each of our sites. The Associate Director for Patient/Nursing Services is a member of the PENTAD and participates in the strategic planning as well as day to day functions of the Health Care System.  She also functions as the Nurse Executive and provides oversight of the professional standards of clinical services that support patient care - social workers, dietitians. RN nurse managers are responsible for the:</w:t>
      </w:r>
    </w:p>
    <w:p>
      <w:pPr>
        <w:pStyle w:val="Normal"/>
        <w:numPr>
          <w:ilvl w:val="0"/>
          <w:numId w:val="24"/>
        </w:numPr>
        <w:rPr>
          <w:rFonts w:ascii="Times New Roman" w:hAnsi="Times New Roman" w:cs="Times New Roman"/>
          <w:color w:val="000000"/>
          <w:sz w:val="24"/>
        </w:rPr>
      </w:pPr>
      <w:r>
        <w:rPr>
          <w:rFonts w:cs="Times New Roman" w:ascii="Times New Roman" w:hAnsi="Times New Roman"/>
          <w:color w:val="000000"/>
          <w:sz w:val="24"/>
        </w:rPr>
        <w:t>Implementation of quality nursing practice and adherence to national and state nursing mandates</w:t>
      </w:r>
    </w:p>
    <w:p>
      <w:pPr>
        <w:pStyle w:val="Normal"/>
        <w:numPr>
          <w:ilvl w:val="0"/>
          <w:numId w:val="24"/>
        </w:numPr>
        <w:rPr>
          <w:rFonts w:ascii="Times New Roman" w:hAnsi="Times New Roman" w:cs="Times New Roman"/>
          <w:color w:val="000000"/>
          <w:sz w:val="24"/>
        </w:rPr>
      </w:pPr>
      <w:r>
        <w:rPr>
          <w:rFonts w:cs="Times New Roman" w:ascii="Times New Roman" w:hAnsi="Times New Roman"/>
          <w:color w:val="000000"/>
          <w:sz w:val="24"/>
        </w:rPr>
        <w:t>Evaluation of nursing staff members who provide that care and to take appropriate action when standards are not met or maintained.</w:t>
      </w:r>
    </w:p>
    <w:p>
      <w:pPr>
        <w:pStyle w:val="Normal"/>
        <w:numPr>
          <w:ilvl w:val="0"/>
          <w:numId w:val="24"/>
        </w:numPr>
        <w:rPr>
          <w:rFonts w:ascii="Times New Roman" w:hAnsi="Times New Roman" w:cs="Times New Roman"/>
          <w:color w:val="000000"/>
          <w:sz w:val="24"/>
        </w:rPr>
      </w:pPr>
      <w:r>
        <w:rPr>
          <w:rFonts w:cs="Times New Roman" w:ascii="Times New Roman" w:hAnsi="Times New Roman"/>
          <w:color w:val="000000"/>
          <w:sz w:val="24"/>
        </w:rPr>
        <w:t>Hiring and selecting of qualified applicants to provide the care based on their education and work experience</w:t>
      </w:r>
    </w:p>
    <w:p>
      <w:pPr>
        <w:pStyle w:val="Normal"/>
        <w:numPr>
          <w:ilvl w:val="0"/>
          <w:numId w:val="24"/>
        </w:numPr>
        <w:rPr>
          <w:rFonts w:ascii="Times New Roman" w:hAnsi="Times New Roman" w:cs="Times New Roman"/>
          <w:color w:val="000000"/>
          <w:sz w:val="24"/>
        </w:rPr>
      </w:pPr>
      <w:r>
        <w:rPr>
          <w:rFonts w:cs="Times New Roman" w:ascii="Times New Roman" w:hAnsi="Times New Roman"/>
          <w:color w:val="000000"/>
          <w:sz w:val="24"/>
        </w:rPr>
        <w:t>Execution of and compliance with approved policies and procedures to insure regulatory standards and met.</w:t>
      </w:r>
    </w:p>
    <w:p>
      <w:pPr>
        <w:pStyle w:val="Normal"/>
        <w:numPr>
          <w:ilvl w:val="0"/>
          <w:numId w:val="24"/>
        </w:numPr>
        <w:rPr>
          <w:rFonts w:ascii="Times New Roman" w:hAnsi="Times New Roman" w:cs="Times New Roman"/>
          <w:color w:val="000000"/>
          <w:sz w:val="24"/>
        </w:rPr>
      </w:pPr>
      <w:r>
        <w:rPr>
          <w:rFonts w:cs="Times New Roman" w:ascii="Times New Roman" w:hAnsi="Times New Roman"/>
          <w:color w:val="000000"/>
          <w:sz w:val="24"/>
        </w:rPr>
        <w:t>Police the practice of other health care colleagues.</w:t>
      </w:r>
    </w:p>
    <w:p>
      <w:pPr>
        <w:pStyle w:val="TextBody"/>
        <w:numPr>
          <w:ilvl w:val="0"/>
          <w:numId w:val="19"/>
        </w:numPr>
        <w:spacing w:before="0" w:after="0"/>
        <w:rPr/>
      </w:pPr>
      <w:r>
        <w:rPr>
          <w:rFonts w:cs="Times New Roman" w:ascii="Times New Roman" w:hAnsi="Times New Roman"/>
          <w:b/>
          <w:color w:val="000000"/>
          <w:sz w:val="24"/>
        </w:rPr>
        <w:t>Quality Manager –</w:t>
      </w:r>
      <w:r>
        <w:rPr>
          <w:rFonts w:cs="Times New Roman" w:ascii="Times New Roman" w:hAnsi="Times New Roman"/>
          <w:color w:val="000000"/>
          <w:sz w:val="24"/>
        </w:rPr>
        <w:t xml:space="preserve"> The Quality Manager is responsible for: </w:t>
      </w:r>
    </w:p>
    <w:p>
      <w:pPr>
        <w:pStyle w:val="TextBody"/>
        <w:numPr>
          <w:ilvl w:val="1"/>
          <w:numId w:val="23"/>
        </w:numPr>
        <w:spacing w:before="0" w:after="0"/>
        <w:rPr>
          <w:rFonts w:ascii="Times New Roman" w:hAnsi="Times New Roman" w:cs="Times New Roman"/>
          <w:color w:val="000000"/>
          <w:sz w:val="24"/>
        </w:rPr>
      </w:pPr>
      <w:r>
        <w:rPr>
          <w:rFonts w:cs="Times New Roman" w:ascii="Times New Roman" w:hAnsi="Times New Roman"/>
          <w:color w:val="000000"/>
          <w:sz w:val="24"/>
        </w:rPr>
        <w:t>Ensuring all components of the QMS and patient safety improvement program are integrated;</w:t>
      </w:r>
    </w:p>
    <w:p>
      <w:pPr>
        <w:pStyle w:val="TextBody"/>
        <w:numPr>
          <w:ilvl w:val="1"/>
          <w:numId w:val="2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Ensuring a system for monitoring the quality data process is in place; </w:t>
      </w:r>
    </w:p>
    <w:p>
      <w:pPr>
        <w:pStyle w:val="TextBody"/>
        <w:numPr>
          <w:ilvl w:val="1"/>
          <w:numId w:val="2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rving as the quality consultant to leadership, Quality Improvement (QI) teams and employees; and </w:t>
      </w:r>
    </w:p>
    <w:p>
      <w:pPr>
        <w:pStyle w:val="TextBody"/>
        <w:numPr>
          <w:ilvl w:val="1"/>
          <w:numId w:val="23"/>
        </w:numPr>
        <w:spacing w:before="0" w:after="0"/>
        <w:rPr>
          <w:rFonts w:ascii="Times New Roman" w:hAnsi="Times New Roman" w:cs="Times New Roman"/>
          <w:color w:val="000000"/>
          <w:sz w:val="24"/>
        </w:rPr>
      </w:pPr>
      <w:r>
        <w:rPr>
          <w:rFonts w:cs="Times New Roman" w:ascii="Times New Roman" w:hAnsi="Times New Roman"/>
          <w:color w:val="000000"/>
          <w:sz w:val="24"/>
        </w:rPr>
        <w:t>Serving on the executive committees and workgroups where quality data is reviewed, analyzed and acted upon.</w:t>
      </w:r>
    </w:p>
    <w:p>
      <w:pPr>
        <w:pStyle w:val="TextBody"/>
        <w:numPr>
          <w:ilvl w:val="1"/>
          <w:numId w:val="23"/>
        </w:numPr>
        <w:spacing w:before="0" w:after="0"/>
        <w:rPr>
          <w:rFonts w:ascii="Times New Roman" w:hAnsi="Times New Roman" w:cs="Times New Roman"/>
          <w:color w:val="000000"/>
          <w:sz w:val="24"/>
        </w:rPr>
      </w:pPr>
      <w:r>
        <w:rPr>
          <w:rFonts w:cs="Times New Roman" w:ascii="Times New Roman" w:hAnsi="Times New Roman"/>
          <w:color w:val="000000"/>
          <w:sz w:val="24"/>
        </w:rPr>
        <w:t>The Quality Manager oversees the functions of the following programs: Accreditation, Risk Management, Patient Safety, System Redesign/Performance Improvement, and Infection Control.</w:t>
      </w:r>
    </w:p>
    <w:p>
      <w:pPr>
        <w:pStyle w:val="ListParagraph"/>
        <w:numPr>
          <w:ilvl w:val="0"/>
          <w:numId w:val="14"/>
        </w:numPr>
        <w:rPr/>
      </w:pPr>
      <w:r>
        <w:rPr>
          <w:rFonts w:cs="Times New Roman" w:ascii="Times New Roman" w:hAnsi="Times New Roman"/>
          <w:b/>
          <w:color w:val="000000"/>
          <w:sz w:val="24"/>
        </w:rPr>
        <w:t>Patient Safety Manager --</w:t>
      </w:r>
      <w:r>
        <w:rPr>
          <w:rFonts w:cs="Times New Roman" w:ascii="Times New Roman" w:hAnsi="Times New Roman"/>
          <w:color w:val="000000"/>
          <w:sz w:val="24"/>
        </w:rPr>
        <w:t xml:space="preserve"> It is the responsibility of the Patient Safety Manager to develop, implement, and maintain a Health Care System-wide Patient Safety Improvement Program that meets the requirements set forth in the Network Patient Safety Improvement Program, the VHA National Patient Safety Handbook, and The Joint Commission Patient Safety Standards.  It is also the responsibility of the Patient Safety Manager to provide New Employee Orientation to all new employees relative to the information contained in this policy.</w:t>
      </w:r>
    </w:p>
    <w:p>
      <w:pPr>
        <w:pStyle w:val="ListParagraph"/>
        <w:numPr>
          <w:ilvl w:val="1"/>
          <w:numId w:val="30"/>
        </w:numPr>
        <w:rPr/>
      </w:pPr>
      <w:r>
        <w:rPr>
          <w:rFonts w:cs="Times New Roman" w:ascii="Times New Roman" w:hAnsi="Times New Roman"/>
          <w:color w:val="000000"/>
          <w:sz w:val="24"/>
        </w:rPr>
        <w:t>The Patient Safety Manager plans, coordinates and implements Patient Safety activities within the facility with system-wide oversight.  She maintains effective channels of communication, interprets and implements established policies and procedures and represents Patient Safety on the multidisciplinary treatment teams when required.  The Patient Safety Manager coordinates with other services in carrying out the plan of care and administrative functions. The Patient Safety Manager is actively involved in evaluating the Patient Safety program, based on established professional, community or regulatory standards (i.e. JCAHO and National Patient Safety Goals) and recommending/implementing changes to meet those standards.</w:t>
      </w:r>
    </w:p>
    <w:p>
      <w:pPr>
        <w:pStyle w:val="TextBody"/>
        <w:numPr>
          <w:ilvl w:val="0"/>
          <w:numId w:val="19"/>
        </w:numPr>
        <w:spacing w:before="0" w:after="0"/>
        <w:rPr/>
      </w:pPr>
      <w:r>
        <w:rPr>
          <w:rFonts w:cs="Times New Roman" w:ascii="Times New Roman" w:hAnsi="Times New Roman"/>
          <w:b/>
          <w:color w:val="000000"/>
          <w:sz w:val="24"/>
        </w:rPr>
        <w:t>Utilization Management –</w:t>
      </w:r>
      <w:r>
        <w:rPr>
          <w:rFonts w:cs="Times New Roman" w:ascii="Times New Roman" w:hAnsi="Times New Roman"/>
          <w:color w:val="000000"/>
          <w:sz w:val="24"/>
        </w:rPr>
        <w:t xml:space="preserve"> The nurse manager for Coordination of Care-UR’s responsibilities for ensuring quality of care and patients satisfaction are:</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a)  Assist with the development of the section’s standard operating procedures</w:t>
      </w:r>
    </w:p>
    <w:p>
      <w:pPr>
        <w:pStyle w:val="TextBody"/>
        <w:spacing w:before="0" w:after="0"/>
        <w:ind w:left="1440" w:hanging="0"/>
        <w:rPr/>
      </w:pPr>
      <w:r>
        <w:rPr>
          <w:rFonts w:cs="Times New Roman" w:ascii="Times New Roman" w:hAnsi="Times New Roman"/>
          <w:color w:val="000000"/>
          <w:sz w:val="24"/>
        </w:rPr>
        <w:t>b)  interpretation of  and compliance with The Joint Commission Standards, VA/VHA policies and procedures/directives, VISN 16 directives, and any federal regulation(s) governing health care to our veterans</w:t>
      </w:r>
    </w:p>
    <w:p>
      <w:pPr>
        <w:pStyle w:val="TextBody"/>
        <w:spacing w:before="0" w:after="0"/>
        <w:ind w:left="1440" w:hanging="0"/>
        <w:rPr/>
      </w:pPr>
      <w:r>
        <w:rPr>
          <w:rFonts w:cs="Times New Roman" w:ascii="Times New Roman" w:hAnsi="Times New Roman"/>
          <w:color w:val="000000"/>
          <w:sz w:val="24"/>
        </w:rPr>
        <w:t xml:space="preserve">c) Implement monitors in accordance with the aforementioned to track, trend, and report findings to designated committees for performance improvement </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d) Compiles the section’s annual and recurrent reports for utilization review and virtual inpatient program</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b/>
          <w:color w:val="000000"/>
          <w:sz w:val="24"/>
        </w:rPr>
        <w:t>Risk Manager –</w:t>
      </w:r>
      <w:r>
        <w:rPr>
          <w:rFonts w:cs="Times New Roman" w:ascii="Times New Roman" w:hAnsi="Times New Roman"/>
          <w:color w:val="000000"/>
          <w:sz w:val="24"/>
        </w:rPr>
        <w:t xml:space="preserve"> Oversees the Risk Management (RM) Program which consists of the following activities:  administrative investigation boards, peer reviews, mortality reviews, fact finding investigations, administrative tort claims (malpractice claims) and adverse event disclosures.  RM is charged with systematically identifying, evaluating, reducing and/or eliminating, and monitoring the occurrence of adverse events and situations arising from operational activities and environmental conditions.</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b/>
          <w:color w:val="000000"/>
          <w:sz w:val="24"/>
        </w:rPr>
        <w:t>Systems Redesign Manager –</w:t>
      </w:r>
      <w:r>
        <w:rPr>
          <w:rFonts w:cs="Times New Roman" w:ascii="Times New Roman" w:hAnsi="Times New Roman"/>
          <w:color w:val="000000"/>
          <w:sz w:val="24"/>
        </w:rPr>
        <w:t xml:space="preserve"> The Systems Redesign Manager facilitates systems redesign projects.  When a problem is identified and an improvement team is chartered, the manager works with the team to map the process and identify steps that can be improved, develop a plan, and monitor results. This function falls under our new Office of Cultural Transformation.</w:t>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b/>
          <w:color w:val="000000"/>
          <w:sz w:val="24"/>
        </w:rPr>
        <w:t>Chief Health Medical Information Officer/Clinical Lead for Informatics</w:t>
      </w:r>
      <w:r>
        <w:rPr>
          <w:rFonts w:cs="Times New Roman" w:ascii="Times New Roman" w:hAnsi="Times New Roman"/>
          <w:color w:val="000000"/>
          <w:sz w:val="24"/>
        </w:rPr>
        <w:t>: Role is to create, compile, guide the review of every patient’s care benchmarked against the VA national set standards every month for all patients.  This position works with the clinical staff to improve their performance and deliver better patient care through the use of data and co-chairs the Medical Records Committee that reviews appropriateness, timeliness, and ease of use, for all the clinical reminders, CPRS notes, and templates that are used in our electronic medical record.   </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ich staff members/positions at the facility are responsible for managing and tracking quality of care programs and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ll clinics and employees are responsible for quality and performance improvement initiative. Quality &amp; Performance Improvement, Systems Redesign, and as needed all services perform initiatives and track quality of care through performance improvement projects, driven by patient suggestions, comment cards and direct interaction with staff.</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explain the quality of care training employees receive (i.e. type of initial and reoccurring training and number of day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New employee orientation covers various issues related to quality of care and/or services. Annual online training reinforces the initial 5-day training provided to new employees. Whenever a new issue relative to quality of care is identified either locally or nationally, specific trainings are designed and presented to those who require it.  Some training may be covered with specific groups depending on the issue at hand.  Many professional staff experience annual competency training and evaluation to assure abilities to perform professional tasks meet standards set by professional areas wit in SLVHC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raining on VA TAMMCS systems redesign program was provided to select staff for implementation facility wide. A separate office of Cultural Transformation has been developed and staff are currently being hired for that service. Personnel resources are available at both the VISN and Central Office levels for input. The Office of Clinical Consultation &amp; Compliance performed a site review of the quality of care services rendered by Sterile Processing Supply (SP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future VA Central Office or VISN resources and/or support are needed?</w:t>
      </w:r>
    </w:p>
    <w:p>
      <w:pPr>
        <w:pStyle w:val="Normal"/>
        <w:rPr/>
      </w:pPr>
      <w:r>
        <w:rPr>
          <w:rStyle w:val="StrongEmphasis"/>
          <w:rFonts w:cs="Times New Roman" w:ascii="Times New Roman" w:hAnsi="Times New Roman"/>
          <w:b w:val="false"/>
          <w:color w:val="000000"/>
          <w:sz w:val="24"/>
        </w:rPr>
        <w:t xml:space="preserve">Continued training as stated above and recommendations to improve processes, quality and safety for Veterans. </w:t>
      </w:r>
    </w:p>
    <w:p>
      <w:pPr>
        <w:pStyle w:val="TextBody"/>
        <w:spacing w:before="0" w:after="0"/>
        <w:rPr>
          <w:rStyle w:val="StrongEmphasis"/>
          <w:rFonts w:ascii="Times New Roman" w:hAnsi="Times New Roman" w:cs="Times New Roman"/>
          <w:b w:val="false"/>
          <w:b w:val="false"/>
          <w:color w:val="000000"/>
          <w:sz w:val="24"/>
        </w:rPr>
      </w:pPr>
      <w:r>
        <w:rPr/>
      </w:r>
    </w:p>
    <w:p>
      <w:pPr>
        <w:pStyle w:val="Normal"/>
        <w:rPr>
          <w:rFonts w:ascii="Times New Roman" w:hAnsi="Times New Roman" w:cs="Times New Roman"/>
          <w:color w:val="000000"/>
          <w:sz w:val="24"/>
        </w:rPr>
      </w:pPr>
      <w:r>
        <w:rPr>
          <w:rStyle w:val="StrongEmphasis"/>
          <w:rFonts w:cs="Times New Roman" w:ascii="Times New Roman" w:hAnsi="Times New Roman"/>
          <w:color w:val="000000"/>
          <w:sz w:val="24"/>
        </w:rPr>
        <w:t>What innovative qualities of care programs or studies covered by grants are being conducted by this facility?</w:t>
      </w:r>
      <w:r>
        <w:rPr>
          <w:rFonts w:cs="Times New Roman" w:ascii="Times New Roman" w:hAnsi="Times New Roman"/>
          <w:color w:val="000000"/>
          <w:sz w:val="24"/>
        </w:rPr>
        <w:br/>
        <w:t>SLVHCS has received an Inter-facility Capability Grant that has funded systems redesign and the patient centered care and is a funding source for implementing the Office of Cultural Transformation.</w:t>
      </w:r>
      <w:r>
        <w:rPr>
          <w:color w:val="1F497D"/>
        </w:rPr>
        <w:t xml:space="preserve"> </w:t>
      </w:r>
      <w:r>
        <w:rPr>
          <w:rFonts w:cs="Times New Roman" w:ascii="Times New Roman" w:hAnsi="Times New Roman"/>
          <w:color w:val="000000"/>
          <w:sz w:val="24"/>
        </w:rPr>
        <w:t xml:space="preserve">Multiple staff have attended yellow belt training in preparation for implementation of innovative quality of care programs. Lean methods have been instituted in reducing on hand clinic supplies.  </w:t>
      </w:r>
    </w:p>
    <w:p>
      <w:pPr>
        <w:pStyle w:val="Normal"/>
        <w:rPr/>
      </w:pPr>
      <w:r>
        <w:rPr>
          <w:rFonts w:cs="Times New Roman" w:ascii="Times New Roman" w:hAnsi="Times New Roman"/>
          <w:b/>
          <w:color w:val="000000"/>
          <w:sz w:val="24"/>
        </w:rPr>
        <w:br/>
        <w:t xml:space="preserve">Is your facility working on a “best practice(s)” in quality of care management? </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t>Best practices are available on the VA website for use to all in developing and/or improving a practice. PACT has been implemented throughout the health care system. Recently, the infection control and performance improvement section of quality management were singled out by the Joint Commission physician surveyor during the exit conference as having superb processes in place to insure quality of care.</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other facility staff, not mentioned above, work specifically on quality of care programs and initiatives? Please list their position titles, job duties and responsibilitie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Quality of Care is considered the responsibility of all employees, and is incorporated into activities that across the health 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ich staff position at the facility is responsible for performance measures (access, clinical measures and ASPIRE/Hospital Compare)?</w:t>
      </w:r>
      <w:r>
        <w:rPr>
          <w:rFonts w:cs="Times New Roman" w:ascii="Times New Roman" w:hAnsi="Times New Roman"/>
          <w:color w:val="000000"/>
          <w:sz w:val="24"/>
        </w:rPr>
        <w:t xml:space="preserve">  Performance measures are the responsibility of all staff involved.   The Performance Improvement Coordinator has responsibility for compiling and disseminating the informa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ow many Full Time Employee (FTE) Registered Nurses, License Practical Nurse is on your staff? Is there sufficient staff to patient ratio?</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are currently 255 FTE RNs and LPNs on staff. At this time there is a sufficient staff to patient ratio for our clinic opera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as there been any turnover with any of these positions?</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Yes there has been turnover but it has not impacted our services to Veter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br/>
      </w:r>
      <w:r>
        <w:rPr>
          <w:rFonts w:cs="Times New Roman" w:ascii="Times New Roman" w:hAnsi="Times New Roman"/>
          <w:b/>
          <w:color w:val="000000"/>
          <w:sz w:val="24"/>
        </w:rPr>
        <w:t>How long have these positions been vacant?</w:t>
      </w:r>
      <w:r>
        <w:rPr>
          <w:rFonts w:cs="Times New Roman" w:ascii="Times New Roman" w:hAnsi="Times New Roman"/>
          <w:color w:val="000000"/>
          <w:sz w:val="24"/>
          <w:highlight w:val="yellow"/>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number varies depending on current hires.  A report can be provided on reques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ave there been any Government Accountability Office (GAO), VA Office of the Inspector General (OIG) or media articles about quality of care concerns within the past three years?</w:t>
      </w:r>
      <w:r>
        <w:rPr>
          <w:rFonts w:cs="Times New Roman" w:ascii="Times New Roman" w:hAnsi="Times New Roman"/>
          <w:color w:val="000000"/>
          <w:sz w:val="24"/>
        </w:rPr>
        <w:t xml:space="preserve"> OIG Review of Hammond and Houma CBOCs - April 12 and 13, 2011, though there were no quality of care finding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rFonts w:cs="Times New Roman" w:ascii="Times New Roman" w:hAnsi="Times New Roman"/>
          <w:b/>
          <w:color w:val="000000"/>
          <w:sz w:val="24"/>
        </w:rPr>
        <w:t>What were the findings and recommendations found with Government Accountability Office (GAO)?</w:t>
      </w:r>
      <w:r>
        <w:rPr>
          <w:rFonts w:cs="Times New Roman" w:ascii="Times New Roman" w:hAnsi="Times New Roman"/>
          <w:color w:val="000000"/>
          <w:sz w:val="24"/>
        </w:rPr>
        <w:t xml:space="preserve"> 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were the findings and recommendations found with VA Office of the Inspector General (OIG)? </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nsure the facility develops a local policy for Short-Term Fee Basis consults for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nsure providers document a justification for the use of Short-Term Fee Basis care in the medical record at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nsure veterans receive written notification when a Short-Term Fee Basis consult is approved and that the notification is documented in the medical record at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Require the ordering practitioners, or surrogate practitioners, to document in the medical record that they reviewed the report and communicated the results to the patient within 14 days from the date the results of the Short Term Fee Basis consult is made available to the ordering practitioner at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Grant privileges consistent with the services provided at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nsure that the service chief’s documentation in VetPro reflects documents reviewed and the rationale for privileging or re-privileging at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valuate the use of the IT closet and implement appropriate measures according to VA policy at the Houma CBOC.</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Maintain auditory privacy during the check-in process at the Hammond CBOC.</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Install signage to identify the location of fire extinguishers at the Houma CBOC.</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Maintain the security of patients’ PII at the Hammond and Houma CBOCs.</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nsure that all contract terms are clearly defined for requirements of payments, specifically the term vesting encounter, by the Contracting Officer.</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Determine the total amount of overpayments to the contractor during the contract period as a result of ineligible patients and, with the assistance of the Regional Counsel, assess the collectability of the overpayment.</w:t>
      </w:r>
    </w:p>
    <w:p>
      <w:pPr>
        <w:pStyle w:val="TextBody"/>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Ensure the provisions of the contract are enforced, specifically the invoice format in the contra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at were the findings and recommendations found with the media articles?</w:t>
      </w:r>
      <w:r>
        <w:rPr>
          <w:rFonts w:cs="Times New Roman" w:ascii="Times New Roman" w:hAnsi="Times New Roman"/>
          <w:color w:val="000000"/>
          <w:sz w:val="24"/>
        </w:rPr>
        <w:t xml:space="preserve"> N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b/>
          <w:color w:val="000000"/>
          <w:sz w:val="24"/>
        </w:rPr>
        <w:t>When was your last Joint Commission Inspection?</w:t>
      </w:r>
      <w:r>
        <w:rPr>
          <w:rFonts w:cs="Times New Roman" w:ascii="Times New Roman" w:hAnsi="Times New Roman"/>
          <w:color w:val="000000"/>
          <w:sz w:val="24"/>
        </w:rPr>
        <w:t xml:space="preserve">   February 14-17, 2011</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What were the findings and recommendations?</w:t>
      </w:r>
    </w:p>
    <w:p>
      <w:pPr>
        <w:pStyle w:val="ListParagraph"/>
        <w:spacing w:before="0" w:after="0"/>
        <w:contextualSpacing/>
        <w:rPr>
          <w:rFonts w:ascii="Times New Roman" w:hAnsi="Times New Roman" w:cs="Times New Roman"/>
          <w:color w:val="000000"/>
          <w:sz w:val="24"/>
        </w:rPr>
      </w:pPr>
      <w:r>
        <w:rPr>
          <w:rFonts w:cs="Times New Roman" w:ascii="Times New Roman" w:hAnsi="Times New Roman"/>
          <w:color w:val="000000"/>
          <w:sz w:val="24"/>
        </w:rPr>
        <w:t>1)</w:t>
        <w:tab/>
        <w:t>Ambulatory Health Care – Medication Management MM.05.01.09: Medications are labeled (open medications not labeled properly).</w:t>
      </w:r>
    </w:p>
    <w:p>
      <w:pPr>
        <w:pStyle w:val="ListParagraph"/>
        <w:spacing w:before="0" w:after="0"/>
        <w:contextualSpacing/>
        <w:rPr/>
      </w:pPr>
      <w:r>
        <w:rPr>
          <w:rFonts w:cs="Times New Roman" w:ascii="Times New Roman" w:hAnsi="Times New Roman"/>
          <w:color w:val="000000"/>
          <w:sz w:val="24"/>
        </w:rPr>
        <w:t>2)</w:t>
        <w:tab/>
        <w:t>Behavioral Health Care – Care, Treatment and Services CTS.01 .04.0: For organizations that serve adults with serious mental illness: The organization supports the adult’s decisions (psychiatric advance directive) about how care, treatment, or services are to be delivered during times when he or she is unable to make such decisions (no documentation in the clinical record relating to the presence or absence of a Psychiatric Advance Directive for patients with a severe mental illness).</w:t>
      </w:r>
    </w:p>
    <w:p>
      <w:pPr>
        <w:pStyle w:val="ListParagraph"/>
        <w:spacing w:before="0" w:after="0"/>
        <w:contextualSpacing/>
        <w:rPr>
          <w:rFonts w:ascii="Times New Roman" w:hAnsi="Times New Roman" w:cs="Times New Roman"/>
          <w:color w:val="000000"/>
          <w:sz w:val="24"/>
        </w:rPr>
      </w:pPr>
      <w:r>
        <w:rPr>
          <w:rFonts w:cs="Times New Roman" w:ascii="Times New Roman" w:hAnsi="Times New Roman"/>
          <w:color w:val="000000"/>
          <w:sz w:val="24"/>
        </w:rPr>
        <w:t>3)</w:t>
        <w:tab/>
        <w:t>Behavioral Health Care - Care, Treatment and Services CTS.03.01 .03: The organization has a plan for care, treatment, or services that reflects the assessed needs, strengths, preferences, and goals of the individual served (for patients in the Outpatient Mental Health Program there was no Plan of Care documented for an established recipient of services, and no identification of needs, strengths, preferences or treatment goals developed in collaboration between the recipient of services and the multidisciplinary treatment team).</w:t>
      </w:r>
    </w:p>
    <w:p>
      <w:pPr>
        <w:pStyle w:val="ListParagraph"/>
        <w:spacing w:before="0" w:after="0"/>
        <w:contextualSpacing/>
        <w:rPr>
          <w:rFonts w:ascii="Times New Roman" w:hAnsi="Times New Roman" w:cs="Times New Roman"/>
          <w:color w:val="000000"/>
          <w:sz w:val="24"/>
        </w:rPr>
      </w:pPr>
      <w:r>
        <w:rPr>
          <w:rFonts w:cs="Times New Roman" w:ascii="Times New Roman" w:hAnsi="Times New Roman"/>
          <w:color w:val="000000"/>
          <w:sz w:val="24"/>
        </w:rPr>
        <w:t>4)</w:t>
        <w:tab/>
        <w:t>Home Care – Emergency Management EM.03.01 .03: The organization evaluates the effectiveness of its Emergency Operations Plan (no documentation of an evaluation of drills with HBPC staff on emergency response).</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pPr>
      <w:r>
        <w:rPr>
          <w:rFonts w:cs="Times New Roman" w:ascii="Times New Roman" w:hAnsi="Times New Roman"/>
          <w:b/>
          <w:color w:val="000000"/>
          <w:sz w:val="24"/>
        </w:rPr>
        <w:t>When was your last Commission Accreditation Rehabilitation Facility (CARF) inspection? What were the findings and recommendations?</w:t>
      </w:r>
    </w:p>
    <w:p>
      <w:pPr>
        <w:pStyle w:val="Normal"/>
        <w:rPr>
          <w:rFonts w:ascii="Times New Roman" w:hAnsi="Times New Roman" w:cs="Times New Roman"/>
          <w:color w:val="000000"/>
          <w:sz w:val="24"/>
        </w:rPr>
      </w:pPr>
      <w:r>
        <w:rPr>
          <w:rFonts w:cs="Times New Roman" w:ascii="Times New Roman" w:hAnsi="Times New Roman"/>
          <w:color w:val="000000"/>
          <w:sz w:val="24"/>
        </w:rPr>
        <w:t>The last CARF inspection was prior to Hurricane Katrina (2005). The survey was in 2003 but would not be applicable now due to the different setting we are in post-hurricane. Our HCHV program is scheduled for a CARF survey May 21-23, 2012.</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Please list the quality of care committees at the VISN and facility level, their mission statements, who is comprised on these committees, and how often they meet? </w:t>
      </w:r>
    </w:p>
    <w:p>
      <w:pPr>
        <w:pStyle w:val="Normal"/>
        <w:tabs>
          <w:tab w:val="clear" w:pos="720"/>
          <w:tab w:val="left" w:pos="360" w:leader="none"/>
        </w:tabs>
        <w:spacing w:lineRule="exact" w:line="249"/>
        <w:rPr/>
      </w:pPr>
      <w:r>
        <w:rPr>
          <w:rFonts w:cs="Times New Roman" w:ascii="Times New Roman" w:hAnsi="Times New Roman"/>
          <w:color w:val="000000"/>
          <w:sz w:val="24"/>
        </w:rPr>
        <w:t>Facility holds monthly Quality of Care Committee (QOCC) meetings, concerning itself with issues that require an in-depth discussion of details of clinical processes. Technical aspects of patient care are a major focus of this committee. The committee receives relevant data from a number of sources and has the broad task of defining and focusing on that information which it deems most useful in assessing the quality of patient care at this facility. Reports, recommendations and actions are submitted to the Executive Committee of the Medical Staff (ECMS). The committee serves as the Cardiopulmonary Resuscitative Committee and will ensure that all CPR events and their outcomes are recorded, reported, and undergo routine evaluation for appropriateness, process and outcomes in the context as part of the facility’s continuous quality improvement program.  The CPR committee is a sub-committee of the Quality of Care Committee and held in conjunction with that committee.</w:t>
      </w:r>
    </w:p>
    <w:p>
      <w:pPr>
        <w:pStyle w:val="Normal"/>
        <w:spacing w:lineRule="exact" w:line="25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59"/>
        <w:rPr/>
      </w:pPr>
      <w:r>
        <w:rPr>
          <w:rFonts w:cs="Times New Roman" w:ascii="Times New Roman" w:hAnsi="Times New Roman"/>
          <w:color w:val="000000"/>
          <w:sz w:val="24"/>
        </w:rPr>
        <w:t>Quality of Care Committee MEMBERSHIP:</w:t>
      </w:r>
    </w:p>
    <w:p>
      <w:pPr>
        <w:pStyle w:val="Normal"/>
        <w:spacing w:lineRule="exact" w:line="259"/>
        <w:ind w:left="360" w:hanging="0"/>
        <w:rPr>
          <w:rFonts w:ascii="Times New Roman" w:hAnsi="Times New Roman" w:cs="Times New Roman"/>
          <w:color w:val="000000"/>
          <w:sz w:val="24"/>
        </w:rPr>
      </w:pPr>
      <w:r>
        <w:rPr>
          <w:rFonts w:cs="Times New Roman" w:ascii="Times New Roman" w:hAnsi="Times New Roman"/>
          <w:color w:val="000000"/>
          <w:sz w:val="24"/>
        </w:rPr>
        <w:t xml:space="preserve">a. Chairperson:  </w:t>
        <w:tab/>
        <w:tab/>
        <w:tab/>
        <w:t xml:space="preserve"> Deputy Chief of Staff</w:t>
      </w:r>
    </w:p>
    <w:p>
      <w:pPr>
        <w:pStyle w:val="Normal"/>
        <w:numPr>
          <w:ilvl w:val="0"/>
          <w:numId w:val="31"/>
        </w:numPr>
        <w:tabs>
          <w:tab w:val="clear" w:pos="720"/>
          <w:tab w:val="left" w:pos="630" w:leader="none"/>
        </w:tabs>
        <w:spacing w:lineRule="atLeast" w:line="244"/>
        <w:ind w:left="2340" w:hanging="1980"/>
        <w:rPr/>
      </w:pPr>
      <w:r>
        <w:rPr>
          <w:rFonts w:cs="Times New Roman" w:ascii="Times New Roman" w:hAnsi="Times New Roman"/>
          <w:color w:val="000000"/>
          <w:sz w:val="24"/>
        </w:rPr>
        <w:t>Voting Members:  </w:t>
        <w:tab/>
        <w:tab/>
        <w:t>Chief of Staff</w:t>
      </w:r>
    </w:p>
    <w:p>
      <w:pPr>
        <w:pStyle w:val="Normal"/>
        <w:spacing w:lineRule="atLeast" w:line="244"/>
        <w:rPr/>
      </w:pPr>
      <w:r>
        <w:rPr>
          <w:rFonts w:cs="Times New Roman" w:ascii="Times New Roman" w:hAnsi="Times New Roman"/>
          <w:color w:val="000000"/>
          <w:sz w:val="24"/>
        </w:rPr>
        <w:t>                                                             </w:t>
      </w:r>
      <w:r>
        <w:rPr>
          <w:rFonts w:cs="Times New Roman" w:ascii="Times New Roman" w:hAnsi="Times New Roman"/>
          <w:color w:val="000000"/>
          <w:sz w:val="24"/>
        </w:rPr>
        <w:t>Associate Chief of Staff for Clinics</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ociate Chief of Staff for Education</w:t>
      </w:r>
    </w:p>
    <w:p>
      <w:pPr>
        <w:pStyle w:val="Normal"/>
        <w:spacing w:lineRule="atLeast" w:line="244"/>
        <w:ind w:left="360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ociate Chief of Staff for Quality &amp; Performance</w:t>
      </w:r>
    </w:p>
    <w:p>
      <w:pPr>
        <w:pStyle w:val="Normal"/>
        <w:spacing w:lineRule="atLeast" w:line="24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ef, Medicine Service</w:t>
      </w:r>
    </w:p>
    <w:p>
      <w:pPr>
        <w:pStyle w:val="Normal"/>
        <w:spacing w:lineRule="atLeast" w:line="24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ef, Mental Health Service</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ef, Surgery Service</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ef, Pathology and Laboratory Medicine Service</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ef, Pharmacy</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ief, Radiology Service</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ociate Director, Patient/Nursing Services</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pecial Assistant to the Director for Systems Redesign</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tient Safety Manager</w:t>
      </w:r>
    </w:p>
    <w:p>
      <w:pPr>
        <w:pStyle w:val="Normal"/>
        <w:tabs>
          <w:tab w:val="clear" w:pos="720"/>
          <w:tab w:val="left" w:pos="360" w:leader="none"/>
        </w:tabs>
        <w:spacing w:lineRule="atLeast" w:line="254"/>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c. Non-voting Members: </w:t>
        <w:tab/>
        <w:tab/>
        <w:t xml:space="preserve"> Risk Manager</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erformance Improvement Coordinator</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ssistant ACOS/Quality &amp; Performance</w:t>
      </w:r>
    </w:p>
    <w:p>
      <w:pPr>
        <w:pStyle w:val="Normal"/>
        <w:spacing w:lineRule="atLeast" w:line="254"/>
        <w:ind w:left="288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ccreditation Coordinat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There is also a sub-committee to the QOCC. There are monthly VISN quality conference calls which consist of all the VISN Quality Managers and the lead Quality Manager at the VISN.  </w:t>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 xml:space="preserve">Are veterans’ participating and/or serving on these committees? </w:t>
      </w:r>
    </w:p>
    <w:p>
      <w:pPr>
        <w:pStyle w:val="Normal"/>
        <w:rPr/>
      </w:pPr>
      <w:r>
        <w:rPr>
          <w:rFonts w:cs="Times New Roman" w:ascii="Times New Roman" w:hAnsi="Times New Roman"/>
          <w:color w:val="000000"/>
          <w:sz w:val="24"/>
        </w:rPr>
        <w:t xml:space="preserve">Veteran employees are represented on this committee.  Veteran input is received from various sources such as quarterly Veteran Affairs Volunteers Service and Joint Advisory Council meetings.  Additionally, Veterans have participated in focus groups to help with the planning and design of the new medical center being built in New Orleans and provide input on customer service through surveys and comment cards.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Patient Satisfactio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at percentage of your budget is dedicated to Patient Satisfaction staffing and programs in FY 2011? FY 2012?</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Satisfaction is considered the responsibility of every employee, and all programs, prior to approval, are reviewed for how it will effect patient satisfaction.  Considering the patient advocates and customer service coordination staff, .39 percent of the budget in FY 2011 was specifically for patient satisfaction with the same in FY 2012 to dat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do you define patient satisfaction as a health 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ur mission is to provide patient centered care to all Veterans at all times. Every employee at SLVHCS is a customer service representative regardless of their position or service area. Patient satisfaction is defined as meeting Veterans’ expectations with regards to providing the best health care possible in a timely and courteous mann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do you measure and manage patient satisfaction as a health 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atisfaction is measured through weekly comment card reports and Survey of Healthcare Experiences of Patients (SHEP).  These results are reported monthly to SLVHCS executive leadership and service chiefs to target trends and possible process improvement initiatives.  Concerns from letters, phone contacts, and personal contacts are also tracked and trended through the Patient Advocate Tracking System (PATS), which is also discussed with leadershi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ypes of measurement tools are utilized for tracking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See abov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ow are these measurement tools utilized to improve patient satisfaction?</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atisfaction is measured through Weekly Comment Card Reports and SHEP surveys.  These results are reported monthly to SLVHCS executive leadership and service chiefs to target trends any possible process improvement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Please provide the date and results of the last two Survey of Health care Experiences of Patients (SHEP) scores.</w:t>
      </w:r>
      <w:r>
        <w:rPr>
          <w:rFonts w:cs="Times New Roman" w:ascii="Times New Roman" w:hAnsi="Times New Roman"/>
          <w:color w:val="000000"/>
          <w:sz w:val="24"/>
        </w:rPr>
        <w:t xml:space="preserve">  See attach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Which areas of the most recent SHEP survey did you improve or decline, compared to the last SHEP surve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n the last SHEP report, SLVHCS declined in two areas: Getting Care Quickly and Pharmacy Mail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at measures have been taken to address improvement in these areas?</w:t>
      </w:r>
      <w:r>
        <w:rPr>
          <w:rFonts w:cs="Times New Roman" w:ascii="Times New Roman" w:hAnsi="Times New Roman"/>
          <w:color w:val="000000"/>
          <w:sz w:val="24"/>
        </w:rPr>
        <w:t xml:space="preserve"> To improve access to care, we’ve implemented PACT, and emphasizing greater use of telehealth and examining provider schedules and adjusting patient care hours to provide a wider range of options for Veterans to receive care. To improve satisfaction with mailed prescriptions, we’ve begun a program to educate Veterans on the mailed prescription process to ensure timely delivery. We’ve edited the pharmacy telephone script to simplify ordering; promoting use of My HealtheVet for ordering prescrip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How does VA Central Office, VISN and VA Medical Center facilities demonstrate and maintain accountability for patient satisfaction?</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The SHEP results track customer satisfaction trends both nationally and locally.  Additionally, certain SHEP performance measures formulate areas of improvements and performance targets for the ECF performance measures. SLVHCS creates a culture of patient centered care and any emerging satisfaction concerns are reported daily to the executive leadership and delegated to the accountable service chief.  All service chiefs report back on actions taken weekl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resources has the VISN or VA Central Office provided to assist your facility in improving patient satisfaction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ISN 16 provides monthly conference calls to discuss performance measures, best practices and emerging trends in customer service. SLVHCS has been named a Center of Excellence in Patient Centered Care, which comes with monetary resourc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many VAMC staff work specifically on patient satisfaction initiatives, and please list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are 10 in Customer Care, plus all Clinic Managers, Nurse Managers and the new Office of Cultural Transformation are all directly responsible for patient satisfaction, but all employees are directly responsible for ensuring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list the patient satisfaction committees at the VISN and facility level and their mission statements and who is comprised on these committe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SLVHCS has a Customer Service Committee.  The mission of this committee is to meet and exceed customer expectations while improving the organization’s structu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committee consists of:</w:t>
      </w:r>
    </w:p>
    <w:p>
      <w:pPr>
        <w:pStyle w:val="TextBody"/>
        <w:spacing w:before="0" w:after="0"/>
        <w:rPr/>
      </w:pPr>
      <w:r>
        <w:rPr>
          <w:rFonts w:cs="Times New Roman" w:ascii="Times New Roman" w:hAnsi="Times New Roman"/>
          <w:color w:val="000000"/>
          <w:sz w:val="24"/>
        </w:rPr>
        <w:t xml:space="preserve">Chairperson:                  a clinic manager                </w:t>
      </w:r>
    </w:p>
    <w:p>
      <w:pPr>
        <w:pStyle w:val="TextBody"/>
        <w:spacing w:before="0" w:after="0"/>
        <w:rPr/>
      </w:pPr>
      <w:r>
        <w:rPr>
          <w:rFonts w:cs="Times New Roman" w:ascii="Times New Roman" w:hAnsi="Times New Roman"/>
          <w:color w:val="000000"/>
          <w:sz w:val="24"/>
        </w:rPr>
        <w:t xml:space="preserve">Co-chairperson:            Customer Service Coordinator     </w:t>
      </w:r>
    </w:p>
    <w:p>
      <w:pPr>
        <w:pStyle w:val="TextBody"/>
        <w:spacing w:before="0" w:after="0"/>
        <w:rPr/>
      </w:pPr>
      <w:r>
        <w:rPr>
          <w:rFonts w:cs="Times New Roman" w:ascii="Times New Roman" w:hAnsi="Times New Roman"/>
          <w:color w:val="000000"/>
          <w:sz w:val="24"/>
        </w:rPr>
        <w:t>Voting Members:          Representative, Ambulatory and Primary Care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Pharmacy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Business Office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Mental Health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Surgery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presentative, Medicine Servic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Social Work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presentative, Facilities </w:t>
      </w:r>
    </w:p>
    <w:p>
      <w:pPr>
        <w:pStyle w:val="TextBody"/>
        <w:spacing w:before="0" w:after="0"/>
        <w:rPr/>
      </w:pPr>
      <w:r>
        <w:rPr>
          <w:rFonts w:cs="Times New Roman" w:ascii="Times New Roman" w:hAnsi="Times New Roman"/>
          <w:color w:val="000000"/>
          <w:sz w:val="24"/>
        </w:rPr>
        <w:t>Non-Voting Members:   Representative, Veteran Service Organiz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NFF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resentative, AFG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VISN has a customer service council comprised of customer care coordinators and patient advocates throughout VISN 16.</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Are veterans’ participating and/or serving on these committe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are Veteran employees represented on this committee as well as a VSO representative serving as a non-voting member.  Veterans also participate in a mutual exchange of information at quarterly VAVS and JAC meetings with SLVHCS leadership.</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Quali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duties and responsibilities do you have as the quality manager for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Quality Manager is responsible for: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1) Ensuring all components of the QMS and patient safety improvement program are integrated;</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2) Ensuring a system for monitoring the quality data process is in place;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3) Serving as the quality consultant to leadership, Quality Improvement (QI) teams and employees; and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4)Serving on the executive committees and workgroups where quality data is reviewed, analyzed and acted upon.</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5) The Quality Manager oversees the functions of the following programs: Accreditation, Risk Management, Patient Safety, System Redesign/Performance Improvement, and    Infection Control.</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quality of care indicators and measurements tracked and managed? </w:t>
      </w:r>
    </w:p>
    <w:p>
      <w:pPr>
        <w:pStyle w:val="TextBody"/>
        <w:spacing w:before="0" w:after="0"/>
        <w:rPr/>
      </w:pPr>
      <w:r>
        <w:rPr>
          <w:rFonts w:cs="Times New Roman" w:ascii="Times New Roman" w:hAnsi="Times New Roman"/>
          <w:color w:val="000000"/>
          <w:sz w:val="24"/>
        </w:rPr>
        <w:t>Data is tracked through reports from local patient care areas, VISN data warehouse reports and national data available to all on the Office of Quality Safety and Value website. We trend our data and report it through weekly and monthly benchmark reports in meetings with frontline staff, managers and executive leadership. Selected performance measures are used by the VISN and Central Office to compare our performance with other facilities, VISN and nationwid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do you measure and manage quality as a health 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Quality is measured by using national benchmarks established by many organizations through research and reporting of data from large popula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does VA Central Office, VISN and VA Medical Center facilities demonstrate and maintain accountability for quality of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Office of the Assistant Deputy Under Secretary for Health for Quality, Safety, and Value (ADUSH QSV) plans, directs, coordinates, and evaluates the VHA’s national quality, safety, and value producing programs and approaches. The Secretary’s approach to transparency has heightened the visibility of quality indicators and the OQSV displays data from the facility level to the national aggregated level on a website that is available to the entire popul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are the quality of care committees at the VISN and/or facility level and who are they?  </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The VISN Executive Leadership Committee, SLVHCS Quality of Care Committee, SLVHCS Executive Committee of the Medical Staff, SLVHCS Executive Leadership Board, SLVHCS Performance Improvement, Patient Safety and Systems Redesign Committee, Quality and Safety Nursing Council</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How are you monitoring Quality Assurance within Community Based Outpatient Clinics (CBOCs)?</w:t>
      </w:r>
    </w:p>
    <w:p>
      <w:pPr>
        <w:pStyle w:val="ListParagraph"/>
        <w:spacing w:before="0" w:after="0"/>
        <w:ind w:left="0" w:hanging="0"/>
        <w:contextualSpacing/>
        <w:rPr/>
      </w:pPr>
      <w:r>
        <w:rPr>
          <w:rFonts w:cs="Times New Roman" w:ascii="Times New Roman" w:hAnsi="Times New Roman"/>
          <w:color w:val="000000"/>
          <w:sz w:val="24"/>
        </w:rPr>
        <w:tab/>
      </w: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VA staffed CBOC’s</w:t>
      </w:r>
      <w:r>
        <w:rPr>
          <w:b/>
          <w:color w:val="000000"/>
        </w:rPr>
        <w:t xml:space="preserve">? </w:t>
      </w:r>
      <w:r>
        <w:rPr>
          <w:rFonts w:cs="Times New Roman" w:ascii="Times New Roman" w:hAnsi="Times New Roman"/>
          <w:color w:val="000000"/>
          <w:sz w:val="24"/>
        </w:rPr>
        <w:t>Much CBOC data is available through computer generated reports at the local, VISN and national level.  Each CBOC is involved in performance improvement projects selected by the CBOC to address issues identified either by patient or staff.</w:t>
      </w:r>
    </w:p>
    <w:p>
      <w:pPr>
        <w:pStyle w:val="ListParagraph"/>
        <w:ind w:left="0" w:firstLine="720"/>
        <w:rPr>
          <w:rFonts w:ascii="Times New Roman" w:hAnsi="Times New Roman" w:cs="Times New Roman"/>
          <w:color w:val="000000"/>
          <w:sz w:val="24"/>
        </w:rPr>
      </w:pPr>
      <w:r>
        <w:rPr>
          <w:rFonts w:cs="Times New Roman" w:ascii="Times New Roman" w:hAnsi="Times New Roman"/>
          <w:b/>
          <w:color w:val="000000"/>
          <w:sz w:val="24"/>
        </w:rPr>
        <w:t>b. contracted staffed CBOC’?</w:t>
      </w:r>
      <w:r>
        <w:rPr>
          <w:rFonts w:cs="Times New Roman" w:ascii="Times New Roman" w:hAnsi="Times New Roman"/>
          <w:color w:val="000000"/>
          <w:sz w:val="24"/>
        </w:rPr>
        <w:t xml:space="preserve"> Contracted CBOCs and their providers are required by contract to adhere to the performance standards that all VA clinics must meet and the data is available through the means discussed above.</w:t>
      </w:r>
    </w:p>
    <w:p>
      <w:pPr>
        <w:pStyle w:val="ListParagraph"/>
        <w:spacing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How are you monitoring quality assurance with non VA car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We monitor timeliness of scheduling, performance and reporting of care rendered though a unique database developed by SLVHCS and audit that care monthly.   Additionally, staff complete incident reports when an issue is identified, which are then tracked and trended for 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Of these, which quality measures are you responsible for? </w:t>
      </w:r>
    </w:p>
    <w:p>
      <w:pPr>
        <w:pStyle w:val="Normal"/>
        <w:rPr/>
      </w:pPr>
      <w:r>
        <w:rPr>
          <w:rFonts w:cs="Times New Roman" w:ascii="Times New Roman" w:hAnsi="Times New Roman"/>
          <w:color w:val="000000"/>
          <w:sz w:val="24"/>
        </w:rPr>
        <w:t>Peer reviews, disclosures, infection control measures, such as hand washing, tracking the completion of external review recommendation completion and national patient safety goal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Safety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What duties and responsibilities do you have as the Patient Safety Officer for the facility?</w:t>
      </w:r>
    </w:p>
    <w:p>
      <w:pPr>
        <w:pStyle w:val="ListParagraph"/>
        <w:numPr>
          <w:ilvl w:val="0"/>
          <w:numId w:val="30"/>
        </w:numPr>
        <w:rPr>
          <w:rFonts w:ascii="Times New Roman" w:hAnsi="Times New Roman" w:cs="Times New Roman"/>
          <w:color w:val="000000"/>
          <w:sz w:val="24"/>
        </w:rPr>
      </w:pPr>
      <w:r>
        <w:rPr>
          <w:rFonts w:cs="Times New Roman" w:ascii="Times New Roman" w:hAnsi="Times New Roman"/>
          <w:color w:val="000000"/>
          <w:sz w:val="24"/>
        </w:rPr>
        <w:t>It is the responsibility of the Patient Safety Manager to develop, implement, and maintain a Health Care System-wide Patient Safety Improvement Program that meets the requirements set forth in the Network Patient Safety Improvement Program, the VHA National Patient Safety Handbook, and The Joint Commission Patient Safety Standards.  It is also the responsibility of the Patient Safety Manager to provide New Employee Orientation to all new employees relative to the information contained in this policy.</w:t>
      </w:r>
    </w:p>
    <w:p>
      <w:pPr>
        <w:pStyle w:val="ListParagraph"/>
        <w:numPr>
          <w:ilvl w:val="1"/>
          <w:numId w:val="30"/>
        </w:numPr>
        <w:rPr/>
      </w:pPr>
      <w:r>
        <w:rPr>
          <w:rFonts w:cs="Times New Roman" w:ascii="Times New Roman" w:hAnsi="Times New Roman"/>
          <w:color w:val="000000"/>
          <w:sz w:val="24"/>
        </w:rPr>
        <w:t>The Patient Safety Manager plans, coordinates and implements Patient Safety activities within the facility with system-wide oversight. The Patient Safety Manager is:</w:t>
      </w:r>
    </w:p>
    <w:p>
      <w:pPr>
        <w:pStyle w:val="ListParagraph"/>
        <w:numPr>
          <w:ilvl w:val="1"/>
          <w:numId w:val="30"/>
        </w:numPr>
        <w:rPr>
          <w:rFonts w:ascii="Times New Roman" w:hAnsi="Times New Roman" w:cs="Times New Roman"/>
          <w:color w:val="000000"/>
          <w:sz w:val="24"/>
        </w:rPr>
      </w:pPr>
      <w:r>
        <w:rPr>
          <w:rFonts w:cs="Times New Roman" w:ascii="Times New Roman" w:hAnsi="Times New Roman"/>
          <w:color w:val="000000"/>
          <w:sz w:val="24"/>
        </w:rPr>
        <w:t>Actively involved in evaluating the Patient Safety program, based on established professional, community or regulatory standards (i.e. JCAHO and National Patient Safety Goals) and recommending/implementing changes to meet those standard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other facility staff reports to you on patient safety programs and care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n assistant within the Office of Quality and Performance Management is assigned to work with the patient safety manager. This patient safety manager does not have any direct reports to he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do you define patient safety as a health care system?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inimize risk to patients by creating a culture of safety and by communicating lessons learned throughout the syste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describe your patient safety programs and initiatives. </w:t>
      </w:r>
    </w:p>
    <w:p>
      <w:pPr>
        <w:pStyle w:val="TextBody"/>
        <w:numPr>
          <w:ilvl w:val="0"/>
          <w:numId w:val="27"/>
        </w:numPr>
        <w:rPr>
          <w:rFonts w:ascii="Times New Roman" w:hAnsi="Times New Roman" w:cs="Times New Roman"/>
          <w:color w:val="000000"/>
          <w:sz w:val="24"/>
        </w:rPr>
      </w:pPr>
      <w:r>
        <w:rPr>
          <w:rFonts w:cs="Times New Roman" w:ascii="Times New Roman" w:hAnsi="Times New Roman"/>
          <w:color w:val="000000"/>
          <w:sz w:val="24"/>
        </w:rPr>
        <w:t>It is the responsibility of the Patient Safety Manager to develop, implement, and maintain a Health Care System-wide Patient Safety Improvement Program that meets the requirements set forth in the Network Patient Safety Improvement Program, the VHA National Patient Safety Handbook, and The Joint Commission Patient Safety Standards.  It is also the responsibility of the Patient Safety Manager to provide New Employee Orientation to all new employees relative to the information contained in this policy.</w:t>
      </w:r>
    </w:p>
    <w:p>
      <w:pPr>
        <w:pStyle w:val="TextBody"/>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The Patient Safety Manager plans, coordinates and implements Patient Safety activities within the facility with system-wide oversight. </w:t>
      </w:r>
    </w:p>
    <w:p>
      <w:pPr>
        <w:pStyle w:val="TextBody"/>
        <w:numPr>
          <w:ilvl w:val="0"/>
          <w:numId w:val="27"/>
        </w:numPr>
        <w:rPr>
          <w:rFonts w:ascii="Times New Roman" w:hAnsi="Times New Roman" w:cs="Times New Roman"/>
          <w:color w:val="000000"/>
          <w:sz w:val="24"/>
        </w:rPr>
      </w:pPr>
      <w:r>
        <w:rPr>
          <w:rFonts w:cs="Times New Roman" w:ascii="Times New Roman" w:hAnsi="Times New Roman"/>
          <w:color w:val="000000"/>
          <w:sz w:val="24"/>
        </w:rPr>
        <w:t>Actively involved in evaluating the Patient Safety program, based on established professional, community or regulatory standards (i.e. JCAHO and National Patient Safety Goals) and recommending/implementing changes to meet those standard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Demonstrates leadership as a member of a professional and/or health related group within the community, VISN and/or n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What patient safety committees do you have at the VISN and/or VA Medical Facility? Please explain</w:t>
      </w:r>
      <w:r>
        <w:rPr>
          <w:rFonts w:cs="Times New Roman" w:ascii="Times New Roman" w:hAnsi="Times New Roman"/>
          <w:color w:val="000000"/>
          <w:sz w:val="24"/>
        </w:rPr>
        <w:t xml:space="preserve">.  </w:t>
      </w:r>
    </w:p>
    <w:p>
      <w:pPr>
        <w:pStyle w:val="TextBody"/>
        <w:numPr>
          <w:ilvl w:val="0"/>
          <w:numId w:val="21"/>
        </w:numPr>
        <w:spacing w:before="0" w:after="0"/>
        <w:rPr>
          <w:rFonts w:ascii="Times New Roman" w:hAnsi="Times New Roman" w:cs="Times New Roman"/>
          <w:color w:val="000000"/>
          <w:sz w:val="24"/>
        </w:rPr>
      </w:pPr>
      <w:r>
        <w:rPr>
          <w:rFonts w:cs="Times New Roman" w:ascii="Times New Roman" w:hAnsi="Times New Roman"/>
          <w:color w:val="000000"/>
          <w:sz w:val="24"/>
        </w:rPr>
        <w:t>At the VA Medical Center, patient safety is part of the PIPSSR Committee (Process Improvement, Patient Safety, &amp; System Redesign) and ELB (Executive Leadership Board)</w:t>
      </w:r>
    </w:p>
    <w:p>
      <w:pPr>
        <w:pStyle w:val="TextBody"/>
        <w:numPr>
          <w:ilvl w:val="0"/>
          <w:numId w:val="21"/>
        </w:numPr>
        <w:spacing w:before="0" w:after="0"/>
        <w:rPr/>
      </w:pPr>
      <w:r>
        <w:rPr>
          <w:rFonts w:cs="Times New Roman" w:ascii="Times New Roman" w:hAnsi="Times New Roman"/>
          <w:color w:val="000000"/>
          <w:sz w:val="24"/>
        </w:rPr>
        <w:t>At the VISN level, the patient safety manager is a team member of the PSM monthly meeting</w:t>
      </w:r>
    </w:p>
    <w:p>
      <w:pPr>
        <w:pStyle w:val="TextBody"/>
        <w:numPr>
          <w:ilvl w:val="0"/>
          <w:numId w:val="21"/>
        </w:numPr>
        <w:spacing w:before="0" w:after="0"/>
        <w:rPr>
          <w:rFonts w:ascii="Times New Roman" w:hAnsi="Times New Roman" w:cs="Times New Roman"/>
          <w:color w:val="000000"/>
          <w:sz w:val="24"/>
        </w:rPr>
      </w:pPr>
      <w:r>
        <w:rPr>
          <w:rFonts w:cs="Times New Roman" w:ascii="Times New Roman" w:hAnsi="Times New Roman"/>
          <w:color w:val="000000"/>
          <w:sz w:val="24"/>
        </w:rPr>
        <w:t>At the national level, the patient safety manager is a team member of the PSM/PSO monthly meet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What VA Central Office, VISN and VA Medical Center facility’s programs are in place to prevent patient safety hazards?</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VHA National Patient Safety Improvement Handbook provides excellent guidance to ensure a safe program</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Falls Hazardous Assessment process</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Environment of Care Rounds</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Tracer Rounds</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Consultation with the VISN Patient Safety Officer</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Consultation with the National Center for Patient Safety</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VA Central Office, VISN and VA Medical Center facility’s programs are in place to respond and improve when a patient safety hazard occurs? </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Real time discussion with the Director’s office, Top Management, and the Leadership Team</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Fact-finding process</w:t>
      </w:r>
    </w:p>
    <w:p>
      <w:pPr>
        <w:pStyle w:val="TextBody"/>
        <w:numPr>
          <w:ilvl w:val="0"/>
          <w:numId w:val="25"/>
        </w:numPr>
        <w:spacing w:before="0" w:after="0"/>
        <w:rPr>
          <w:rFonts w:ascii="Times New Roman" w:hAnsi="Times New Roman" w:cs="Times New Roman"/>
          <w:color w:val="000000"/>
          <w:sz w:val="24"/>
        </w:rPr>
      </w:pPr>
      <w:r>
        <w:rPr>
          <w:rFonts w:cs="Times New Roman" w:ascii="Times New Roman" w:hAnsi="Times New Roman"/>
          <w:color w:val="000000"/>
          <w:sz w:val="24"/>
        </w:rPr>
        <w:t>Root Cause Analysis</w:t>
      </w:r>
    </w:p>
    <w:p>
      <w:pPr>
        <w:pStyle w:val="TextBody"/>
        <w:numPr>
          <w:ilvl w:val="0"/>
          <w:numId w:val="25"/>
        </w:numPr>
        <w:spacing w:before="0" w:after="0"/>
        <w:rPr/>
      </w:pPr>
      <w:r>
        <w:rPr>
          <w:rFonts w:cs="Times New Roman" w:ascii="Times New Roman" w:hAnsi="Times New Roman"/>
          <w:color w:val="000000"/>
          <w:sz w:val="24"/>
        </w:rPr>
        <w:t>Recall and Alert process</w:t>
      </w:r>
      <w:r>
        <w:rPr>
          <w:color w:val="1F497D"/>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high risk patient safety issues, reported to the medical center’s leadership?</w:t>
      </w:r>
    </w:p>
    <w:p>
      <w:pPr>
        <w:pStyle w:val="TextBody"/>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Direct communication with the director and top management on a daily basis</w:t>
      </w:r>
    </w:p>
    <w:p>
      <w:pPr>
        <w:pStyle w:val="TextBody"/>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Director team huddles</w:t>
      </w:r>
    </w:p>
    <w:p>
      <w:pPr>
        <w:pStyle w:val="TextBody"/>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Quality and Performance Management team huddles</w:t>
      </w:r>
    </w:p>
    <w:p>
      <w:pPr>
        <w:pStyle w:val="TextBody"/>
        <w:numPr>
          <w:ilvl w:val="0"/>
          <w:numId w:val="17"/>
        </w:numPr>
        <w:spacing w:before="0" w:after="0"/>
        <w:rPr/>
      </w:pPr>
      <w:r>
        <w:rPr>
          <w:rFonts w:cs="Times New Roman" w:ascii="Times New Roman" w:hAnsi="Times New Roman"/>
          <w:color w:val="000000"/>
          <w:sz w:val="24"/>
        </w:rPr>
        <w:t>Top management and leadership morning meeting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describe the differences at your facility between quality of care and patient safe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atient safety and Quality of Care are inter-related.  We believe patient safety is the cornerstone for all quality of care.  There are many initiatives that carry issues of quality into the organization but always with the understanding that patient safety is the underpinning of quality in all area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Normal"/>
        <w:rPr/>
      </w:pPr>
      <w:r>
        <w:rPr>
          <w:rFonts w:cs="Times New Roman" w:ascii="Times New Roman" w:hAnsi="Times New Roman"/>
          <w:color w:val="000000"/>
          <w:sz w:val="24"/>
        </w:rPr>
        <w:t xml:space="preserve">Patient safety works collaboratively with the facility’s quality manager, coordination of care department, system redesign manager and the chief health information officer through the PIPSSR Committee, morning meetings, weekly boards on boards, and through consultation as need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explain the process taken to conduct a Root Cause Analysis (RCAs)? </w:t>
      </w:r>
    </w:p>
    <w:p>
      <w:pPr>
        <w:pStyle w:val="TextBody"/>
        <w:numPr>
          <w:ilvl w:val="0"/>
          <w:numId w:val="16"/>
        </w:numPr>
        <w:spacing w:before="0" w:after="0"/>
        <w:rPr/>
      </w:pPr>
      <w:r>
        <w:rPr>
          <w:rFonts w:cs="Times New Roman" w:ascii="Times New Roman" w:hAnsi="Times New Roman"/>
          <w:color w:val="000000"/>
          <w:sz w:val="24"/>
        </w:rPr>
        <w:t xml:space="preserve">Based on a Safety Assessment Code, a root cause analysis would be identified by the patient safety manager and recommended to the director for concurrence. </w:t>
      </w:r>
    </w:p>
    <w:p>
      <w:pPr>
        <w:pStyle w:val="TextBody"/>
        <w:numPr>
          <w:ilvl w:val="0"/>
          <w:numId w:val="16"/>
        </w:numPr>
        <w:spacing w:before="0" w:after="0"/>
        <w:rPr/>
      </w:pPr>
      <w:r>
        <w:rPr>
          <w:rFonts w:cs="Times New Roman" w:ascii="Times New Roman" w:hAnsi="Times New Roman"/>
          <w:color w:val="000000"/>
          <w:sz w:val="24"/>
        </w:rPr>
        <w:t>A team is selected with service chief and top management input.  The team is convened and charged by the chief of staff.  The patient safety manager is the advisor to the team and provides just-in-time training and support throughout the process.  The team uses a web based computer program to track its work and prepare a final report.  The results of the RCA are presented to the director, top management and related service chiefs.  The patient safety manager tracks the progress of the action and outcome measures to comple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use other facilities RCA’s to improve quality of care and patient satisfaction? </w:t>
      </w:r>
    </w:p>
    <w:p>
      <w:pPr>
        <w:pStyle w:val="TextBody"/>
        <w:numPr>
          <w:ilvl w:val="0"/>
          <w:numId w:val="2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When identified, the Patient Safety Manager uses the National Center for Patient Safety website to request this information or will consult the VISN Patient Safety Officer. </w:t>
      </w:r>
    </w:p>
    <w:p>
      <w:pPr>
        <w:pStyle w:val="TextBody"/>
        <w:numPr>
          <w:ilvl w:val="0"/>
          <w:numId w:val="26"/>
        </w:numPr>
        <w:spacing w:before="0" w:after="0"/>
        <w:rPr>
          <w:rFonts w:ascii="Times New Roman" w:hAnsi="Times New Roman" w:cs="Times New Roman"/>
          <w:color w:val="000000"/>
          <w:sz w:val="24"/>
        </w:rPr>
      </w:pPr>
      <w:r>
        <w:rPr>
          <w:rFonts w:cs="Times New Roman" w:ascii="Times New Roman" w:hAnsi="Times New Roman"/>
          <w:color w:val="000000"/>
          <w:sz w:val="24"/>
        </w:rPr>
        <w:t>During the monthly VISN PSM’s call, lessons learned are shared from different facilities within the VIS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How many staff members work specifically on patient safety initiatives and their position titles, job duties and responsibilities? </w:t>
      </w:r>
    </w:p>
    <w:p>
      <w:pPr>
        <w:pStyle w:val="Normal"/>
        <w:rPr/>
      </w:pPr>
      <w:r>
        <w:rPr>
          <w:rFonts w:cs="Times New Roman" w:ascii="Times New Roman" w:hAnsi="Times New Roman"/>
          <w:color w:val="000000"/>
          <w:sz w:val="24"/>
        </w:rPr>
        <w:t>Patient safety is the responsibility of all employees and is a facility wide program with many individuals involved in patient safety initiatives.  These roles include (not limited to) professional and technical staff members, such as program support assistants, patient guides, registered nurses, respiratory therapists, pharmacists, and more.  These individuals may be at the first point of entry when a Veteran enters the facility.  Further, clinic and nurse managers, physicians, and administrative officers are involved.  Everyone in this organization owns patient safety and is involved in the reporting of adverse events and/or patient safety concer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Can you provide the date and summary of any Root Cause Analyses (RCA) completed in the last yea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RCAs are protected under USC5705 -- Specifics will be discussed on sit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Aligned Care Team (PACT)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at duties and responsibilities do you have as the Patient Aligned Care Team (PACT) Coordinator for the facility?</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 xml:space="preserve">The role involves strategically coordinating the conversion of each CBOC from the traditional patient care model to the PACT Model of Care.  This involves setting up the operational structure (administratively and clinically), providing staff education &amp; training, educating patients, and other internal and external customers.   The position requires working hand-in-hand with the assistant chief of staff/clinics (ACOS/C), clinic manager, nurse managers, and lead to effectively convert and implement this model.  This role includes tracking and trending PACT performance measures at the CBOC level and at the team level.  Finally, the role includes preparing briefing reports to the leadership and coordinating local participation in National and VISN Collaborative, etc.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How many staff members work specifically on Patient Aligned Care Team (PACT) programs and initiatives and what are their position titles, job duties and responsibilities?</w:t>
      </w:r>
      <w:r>
        <w:rPr>
          <w:rFonts w:cs="Times New Roman" w:ascii="Times New Roman" w:hAnsi="Times New Roman"/>
          <w:color w:val="000000"/>
          <w:sz w:val="24"/>
        </w:rPr>
        <w:t xml:space="preserve">  The Ambulatory and Primary Care Leadership: </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ACOS/C</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Assoc. Chief, Clinical Operations</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Lead Physicians</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Adm. Officer</w:t>
      </w:r>
    </w:p>
    <w:p>
      <w:pPr>
        <w:pStyle w:val="TextBody"/>
        <w:numPr>
          <w:ilvl w:val="0"/>
          <w:numId w:val="29"/>
        </w:numPr>
        <w:spacing w:before="0" w:after="0"/>
        <w:rPr>
          <w:rFonts w:ascii="Times New Roman" w:hAnsi="Times New Roman" w:cs="Times New Roman"/>
          <w:color w:val="000000"/>
          <w:sz w:val="24"/>
        </w:rPr>
      </w:pPr>
      <w:r>
        <w:rPr>
          <w:rFonts w:cs="Times New Roman" w:ascii="Times New Roman" w:hAnsi="Times New Roman"/>
          <w:color w:val="000000"/>
          <w:sz w:val="24"/>
        </w:rPr>
        <w:t>All Clinic Manager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dditionally, all the primary care staff are responsible for PACT programs and initiatives as members of a PACT, including the doctors, nurses and PSA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Who is in charge of the Patient Aligned Care Team (PACT) Steering Committee at this VA Medical Center?</w:t>
      </w:r>
      <w:r>
        <w:rPr>
          <w:rFonts w:cs="Times New Roman" w:ascii="Times New Roman" w:hAnsi="Times New Roman"/>
          <w:color w:val="000000"/>
          <w:sz w:val="24"/>
        </w:rPr>
        <w:t xml:space="preserve"> ACOS/C</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ow often does the Patient Aligned Care Team (PACT) committee meet?</w:t>
      </w:r>
      <w:r>
        <w:rPr>
          <w:rFonts w:cs="Times New Roman" w:ascii="Times New Roman" w:hAnsi="Times New Roman"/>
          <w:color w:val="000000"/>
          <w:sz w:val="24"/>
        </w:rPr>
        <w:t xml:space="preserve"> Weekly and provides updates to the executive leadership twice a month</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ich VA Medical Center staff attends the committee meeting?</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 xml:space="preserve">Interdisciplinary staff representing a cross-section of the facility, including:  </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Deputy Nurse Executive</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Chief, Business Office</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Pharmacy</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Nutrition</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Primary Care</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Health Promotion – Disease Prevention Coordinator</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Behaviorist</w:t>
      </w:r>
    </w:p>
    <w:p>
      <w:pPr>
        <w:pStyle w:val="TextBody"/>
        <w:numPr>
          <w:ilvl w:val="0"/>
          <w:numId w:val="12"/>
        </w:numPr>
        <w:spacing w:before="0" w:after="0"/>
        <w:rPr/>
      </w:pPr>
      <w:r>
        <w:rPr>
          <w:rFonts w:cs="Times New Roman" w:ascii="Times New Roman" w:hAnsi="Times New Roman"/>
          <w:color w:val="000000"/>
          <w:sz w:val="24"/>
        </w:rPr>
        <w:t>Advanced Clinic Access Manager</w:t>
      </w:r>
    </w:p>
    <w:p>
      <w:pPr>
        <w:pStyle w:val="TextBody"/>
        <w:numPr>
          <w:ilvl w:val="0"/>
          <w:numId w:val="12"/>
        </w:numPr>
        <w:spacing w:before="0" w:after="0"/>
        <w:rPr/>
      </w:pPr>
      <w:r>
        <w:rPr>
          <w:rFonts w:cs="Times New Roman" w:ascii="Times New Roman" w:hAnsi="Times New Roman"/>
          <w:color w:val="000000"/>
          <w:sz w:val="24"/>
        </w:rPr>
        <w:t>Primary Care Management Module Coordinator</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All Clinic Managers and Nurse Managers</w:t>
      </w:r>
    </w:p>
    <w:p>
      <w:pPr>
        <w:pStyle w:val="TextBody"/>
        <w:numPr>
          <w:ilvl w:val="0"/>
          <w:numId w:val="12"/>
        </w:numPr>
        <w:spacing w:before="0" w:after="0"/>
        <w:rPr/>
      </w:pPr>
      <w:r>
        <w:rPr>
          <w:rFonts w:cs="Times New Roman" w:ascii="Times New Roman" w:hAnsi="Times New Roman"/>
          <w:color w:val="000000"/>
          <w:sz w:val="24"/>
        </w:rPr>
        <w:t>Office of Information Technology telecommunications exper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Are representatives from the veterans’ community involved in your Patient Aligned Care Team (PACT) planning process?</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Yes – through committee membership and focused surveys.  Throughout implementation, Veteran feedback was also sought through the VAVS and JAC meetings, as well as speaking with patients using the clinic.</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Explain how Patient Aligned Care Team (PACT) was implemented at the facility?</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 xml:space="preserve">Each CBOC transitioned from the traditional patient care model to the PACT Model by setting up the operational structure (administratively and clinically), providing staff education and training, educating patients and other internal and external customer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atient Satisfaction</w:t>
      </w:r>
    </w:p>
    <w:p>
      <w:pPr>
        <w:pStyle w:val="TextBody"/>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t xml:space="preserve">Director of Patient Care Services </w:t>
      </w:r>
      <w:r>
        <w:rPr>
          <w:rFonts w:cs="Times New Roman" w:ascii="Times New Roman" w:hAnsi="Times New Roman"/>
          <w:color w:val="000000"/>
          <w:sz w:val="24"/>
        </w:rPr>
        <w:t xml:space="preserve"> </w:t>
      </w:r>
    </w:p>
    <w:p>
      <w:pPr>
        <w:pStyle w:val="ListParagraph"/>
        <w:spacing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What duties and responsibilities do you have as the Director of Patient Care Services for the facility?</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t Southeast Louisiana Health Care System, Patient Care Services are managed by </w:t>
      </w:r>
    </w:p>
    <w:p>
      <w:pPr>
        <w:pStyle w:val="TextBody"/>
        <w:rPr>
          <w:rFonts w:ascii="Times New Roman" w:hAnsi="Times New Roman" w:cs="Times New Roman"/>
          <w:color w:val="000000"/>
          <w:sz w:val="24"/>
        </w:rPr>
      </w:pPr>
      <w:r>
        <w:rPr>
          <w:rFonts w:cs="Times New Roman" w:ascii="Times New Roman" w:hAnsi="Times New Roman"/>
          <w:color w:val="000000"/>
          <w:sz w:val="24"/>
        </w:rPr>
        <w:t>Associate Director, Patient/Nursing Services.  This position is a member of the PENTAD and participates in the strategic planning as well as day to day functions of the Health Care System.  She also functions as the Nurse Executive and provides oversight of the professional standards of clinical services that support patient care - social workers, dietiti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Services reporting to her include Social Work Service (clinic social workers, OEF/OIF/OND Program, Spinal Cord Coordinator, Caregiver Support Program, and Integrated Ethics Coordinator), Sterile Processing Service (the old SPD who are responsible for cleaning and sterilization of instruments), Nutrition &amp; Food Service (clinical dietitians and the MOVE! Program).  Nursing Care sections reporting to her through the Deputy Nurse Executive and the Assistant Nurse Executive/ Specialty include Home &amp; Community (Home Based Primary Care, Medical Foster Home and Hospital @ Home), Coordination Care (Utilization Review and Utilization Management), Cancer Care Team, Ambulatory Procedure Unit, and Telehealth Program.</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pPr>
      <w:r>
        <w:rPr>
          <w:rFonts w:cs="Times New Roman" w:ascii="Times New Roman" w:hAnsi="Times New Roman"/>
          <w:b/>
          <w:color w:val="000000"/>
          <w:sz w:val="24"/>
        </w:rPr>
        <w:t xml:space="preserve">What were the results of the last Survey of Health care Experience of Patient (SHEP) surve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npatient: N/A, no inpatient capability currently at SLVHC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npatient capabilities will be reinstated with the completion of the new medical cent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utpatient:  SHEP surveys many different areas each month.  See attached survey resul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Did the facility improve or decline in any areas since the last Survey of Health care Experience of Patient (SHEP) surve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or the most part, SLVHCS SHEP results remain consistent.  There was a slight decline noted in Getting Care Quickly and Pharmacy Mailed  in the first quarter of FY12 quarter. Steps are being taken to address these areas. To improve access to care, we’ve implemented PACT, are emphasizing greater use of telehealth and examining provider schedules and adjusting patient care hours to provide a wider range of options for Veterans to receive care. To improve satisfaction with mailed prescriptions, we’ve begun a program to educate Veterans on the mailed prescription process to ensure timely delivery. We’ve edited the pharmacy telephone script to simplify ordering; promoting use of My HealtheVet for ordering prescriptio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patient satisfaction indicators and measurements tracked and managed? </w:t>
      </w:r>
    </w:p>
    <w:p>
      <w:pPr>
        <w:pStyle w:val="TextBody"/>
        <w:spacing w:before="0" w:after="0"/>
        <w:rPr/>
      </w:pPr>
      <w:r>
        <w:rPr>
          <w:rFonts w:cs="Times New Roman" w:ascii="Times New Roman" w:hAnsi="Times New Roman"/>
          <w:color w:val="000000"/>
          <w:sz w:val="24"/>
        </w:rPr>
        <w:t>Patient satisfaction is measured through weekly comment card reports and SHEP surveys.  These results are reported on monthly to SLVHCS executive leadership and service chiefs to target trends any possible process improvement initiativ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Of these, which patient satisfaction measures are you responsible for?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t this time, SLVHCS has no inpatient services therefore the director of Patient Care Services has no direct responsibility for any of our current SHEP measures but has overall responsibility the oversight of the professional standards of clinical servic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other facility staff reports to you on patient satisfaction programs and initiatives? </w:t>
      </w:r>
    </w:p>
    <w:p>
      <w:pPr>
        <w:pStyle w:val="CommentText"/>
        <w:rPr/>
      </w:pPr>
      <w:r>
        <w:rPr>
          <w:rFonts w:cs="Times New Roman" w:ascii="Times New Roman" w:hAnsi="Times New Roman"/>
          <w:color w:val="000000"/>
          <w:sz w:val="24"/>
        </w:rPr>
        <w:t>No programs reported through SHEP at this time, but any staff relating to Patient Care services, such as nursing and Home Health, report to this office, including Social Work, OEF/OIF, HBPC, UM, and nursing staff at APU. Customer service is a performance standard for all employees.</w:t>
      </w:r>
    </w:p>
    <w:p>
      <w:pPr>
        <w:pStyle w:val="TextBody"/>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spacing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Patient Advocate/Patient Centered Care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do you define patient satisfaction as a health car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ur mission is to provide patient centered care to all Veterans at all times. Every employee at SLVHCS is a customer service representative regardless of their position or service are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duties and responsibilities do you have as the Patient Advocate for the facilit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Our duties are to facilitate patient concerns and mitigate any road blocks that our Veterans experience in receiving proper and timely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are patient satisfaction indicators and measurements tracked and manag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Measured and track through surveys, phone calls, etc.  Trends are managed directly within each service area when report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Of these, which patient satisfaction measures are you responsible for?</w:t>
      </w:r>
      <w:r>
        <w:rPr>
          <w:rFonts w:cs="Times New Roman" w:ascii="Times New Roman" w:hAnsi="Times New Roman"/>
          <w:color w:val="000000"/>
          <w:sz w:val="24"/>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dvocates are responsible for tracking all satisfaction measures captured in the nine SHEP outpatient performance measures. In addition to tracking measures, they are also responsible for disseminating information, working with staff on corrective action plans, and bringing it forward if action plans are not work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en was your last patient satisfaction survey? What were the results? How do your results compare with other VAMC’s?  </w:t>
      </w:r>
    </w:p>
    <w:p>
      <w:pPr>
        <w:pStyle w:val="TextBody"/>
        <w:spacing w:before="0" w:after="0"/>
        <w:rPr/>
      </w:pPr>
      <w:r>
        <w:rPr>
          <w:rFonts w:cs="Times New Roman" w:ascii="Times New Roman" w:hAnsi="Times New Roman"/>
          <w:color w:val="000000"/>
          <w:sz w:val="24"/>
        </w:rPr>
        <w:t>Surveys are conducted on a daily and monthly basis through our comment cards and SHEP.  In the two executive career field performance areas emphasized by VA, SLVHCS trend higher than our peers for how well doctors and nurses communicate and slightly lower than our peer index in overall rating of health care categori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What were your previous patient satisfaction scores?</w:t>
      </w:r>
      <w:r>
        <w:rPr>
          <w:rFonts w:cs="Times New Roman" w:ascii="Times New Roman" w:hAnsi="Times New Roman"/>
          <w:color w:val="000000"/>
          <w:sz w:val="24"/>
        </w:rPr>
        <w:t xml:space="preserve">  See attached SHEP resul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Have there been any Government Accountability Office (GAO), VA Office of the Inspector General (OIG) or media articles about patient satisfaction positive findings and /or concerns?</w:t>
      </w:r>
      <w:r>
        <w:rPr>
          <w:rFonts w:cs="Times New Roman" w:ascii="Times New Roman" w:hAnsi="Times New Roman"/>
          <w:color w:val="000000"/>
          <w:sz w:val="24"/>
        </w:rPr>
        <w:t xml:space="preserve"> None not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Is your facility working on a “best practices” in patient satisfaction? If so, please explain.</w:t>
      </w:r>
      <w:r>
        <w:rPr>
          <w:rFonts w:cs="Times New Roman" w:ascii="Times New Roman" w:hAnsi="Times New Roman"/>
          <w:color w:val="000000"/>
          <w:sz w:val="24"/>
        </w:rPr>
        <w:t xml:space="preserve">  Yes, SLVHCS was chosen as a center of excellence for patient centered care and is in the process of standing up an Office of Cultural Transformation, which will focus on patient centered care and system redesigns to streamline processes to achieve the perfect patient experience. Additionally, SLVHCS won a VISN 16 Best Practice Bronze award for a systems redesign project focusing on timely tracking of non-VA care documentation. The outcome of the project improved the continuity of the patients’ c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Customer Care Coordinator-1, Patient Advocates-4, Customer Service Representatives-5.  Primary duties are to facilitate patient concerns and mitigate any road blocks that our Veterans experience in receiving proper and timely care, but patient satisfaction is also the responsibility of every employ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explain the initial and ongoing training these patient advocates receives (i.e. type of training and number of days/hours)? </w:t>
      </w:r>
    </w:p>
    <w:p>
      <w:pPr>
        <w:pStyle w:val="TextBody"/>
        <w:spacing w:before="0" w:after="0"/>
        <w:rPr/>
      </w:pPr>
      <w:r>
        <w:rPr>
          <w:rFonts w:cs="Times New Roman" w:ascii="Times New Roman" w:hAnsi="Times New Roman"/>
          <w:color w:val="000000"/>
          <w:sz w:val="24"/>
        </w:rPr>
        <w:t>One 40 hour VISN training program for new patient advocates is conducted regionally.  There are monthly training calls conducted by the VISN to discuss performance measures and emerging trends in customer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Please describe programs and initiatives that relate to patient satisfaction? </w:t>
      </w:r>
    </w:p>
    <w:p>
      <w:pPr>
        <w:pStyle w:val="TextBody"/>
        <w:spacing w:before="0" w:after="0"/>
        <w:rPr/>
      </w:pPr>
      <w:r>
        <w:rPr>
          <w:rFonts w:cs="Times New Roman" w:ascii="Times New Roman" w:hAnsi="Times New Roman"/>
          <w:color w:val="000000"/>
          <w:sz w:val="24"/>
        </w:rPr>
        <w:t>VA has enhanced the ICARE initiative and included it as part of the performance contract. And during this fiscal year, SLVHCS has begun the Affirming the Commitment program that asks all employees to reaffirm their commitment to patient centered care to all Veteran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is the procedure when you receive a patient concern and/or complai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ll complaints are logged in the Patient Advocate Tracking System (PATS) then distributed to each responsible service area for fact finding and response.  After receipt of satisfactory response, the complaint is closed and patient is contacted with follow-up. There is a seven-day timelin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ich office and position in VA Central Office, VISN and VA Medical Center facility oversees Patient Advocates?  </w:t>
      </w:r>
    </w:p>
    <w:p>
      <w:pPr>
        <w:pStyle w:val="TextBody"/>
        <w:spacing w:before="0" w:after="0"/>
        <w:rPr/>
      </w:pPr>
      <w:r>
        <w:rPr>
          <w:rFonts w:cs="Times New Roman" w:ascii="Times New Roman" w:hAnsi="Times New Roman"/>
          <w:color w:val="000000"/>
          <w:sz w:val="24"/>
        </w:rPr>
        <w:t>Patient advocates report directly to the customer care coordinator who is within the Director’s Off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raining do Facility Patient Advocates receive?  </w:t>
      </w:r>
    </w:p>
    <w:p>
      <w:pPr>
        <w:pStyle w:val="TextBody"/>
        <w:spacing w:before="0" w:after="0"/>
        <w:rPr/>
      </w:pPr>
      <w:r>
        <w:rPr>
          <w:rFonts w:cs="Times New Roman" w:ascii="Times New Roman" w:hAnsi="Times New Roman"/>
          <w:color w:val="000000"/>
          <w:sz w:val="24"/>
        </w:rPr>
        <w:t>One 40 hour VISN training program for new patient advocates is conducted regionally.  There are monthly training calls conducted by the VISN to discuss performance measures and emerging trends in customer servic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Are any measurements or evaluations conducted by VA Central Office or the VISN on the Facility Patient Advocates to ensure their professionalism, courteousness and prompt response/follow up action is taken when a patient complaint outcomes is initially fil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VISN conducts an annual on-site inspection of the Customer Service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Is there a national Veterans Health Administration (VHA) directive that stipulates the number of days a facility patient advocate has to follow up on a complaint or concern filed by a veteran?</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 xml:space="preserve">No, but locally the facility has a seven-day policy concerning congressional responses and a seven day policy for complaints filed directly by patien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If so, which office and positions ensure this standard/policy is being met? </w:t>
      </w:r>
    </w:p>
    <w:p>
      <w:pPr>
        <w:pStyle w:val="TextBody"/>
        <w:spacing w:before="0" w:after="0"/>
        <w:rPr/>
      </w:pPr>
      <w:r>
        <w:rPr>
          <w:rFonts w:cs="Times New Roman" w:ascii="Times New Roman" w:hAnsi="Times New Roman"/>
          <w:color w:val="000000"/>
          <w:sz w:val="24"/>
        </w:rPr>
        <w:t>Director’s Office delegated to the customer care coordinato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Do you have any primary care clinics that take longer than the 30 day wait, if so, which ones? </w:t>
      </w:r>
      <w:r>
        <w:rPr>
          <w:rFonts w:cs="Times New Roman" w:ascii="Times New Roman" w:hAnsi="Times New Roman"/>
          <w:color w:val="000000"/>
          <w:sz w:val="24"/>
        </w:rPr>
        <w:t>None – 97.9 percent of all primary care patients and 97.8 percent of all specialty care patients are seen within 14 days of request for care.</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Utilization Management/Risk Manager/Systems Redesign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Utilization Management Coordinato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pPr>
      <w:r>
        <w:rPr>
          <w:rFonts w:cs="Times New Roman" w:ascii="Times New Roman" w:hAnsi="Times New Roman"/>
          <w:color w:val="000000"/>
          <w:sz w:val="24"/>
        </w:rPr>
        <w:t>The nurse manager for coordination of Care-UR has responsibilities for ensuring quality of care and patient satisfaction, such a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  assist with the development of the section’s standard operating procedures</w:t>
      </w:r>
    </w:p>
    <w:p>
      <w:pPr>
        <w:pStyle w:val="TextBody"/>
        <w:spacing w:before="0" w:after="0"/>
        <w:ind w:left="720" w:hanging="0"/>
        <w:rPr/>
      </w:pPr>
      <w:r>
        <w:rPr>
          <w:rFonts w:cs="Times New Roman" w:ascii="Times New Roman" w:hAnsi="Times New Roman"/>
          <w:color w:val="000000"/>
          <w:sz w:val="24"/>
        </w:rPr>
        <w:t>b)  interpretation of  Joint Commission Standards, VA/VHA policies and procedures/directives, VISN 16 directives, and any federal regulation(s) governing health care to our veteran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c) implement monitors in accordance with the aforementioned to track, trend, and report findings to designated committees for performance improvement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d) compiles the section’s annual and recurrent reports for utilization review and virtual inpatient progra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b/>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b/>
          <w:b/>
          <w:color w:val="000000"/>
          <w:sz w:val="24"/>
        </w:rPr>
      </w:pPr>
      <w:r>
        <w:rPr>
          <w:rFonts w:cs="Times New Roman" w:ascii="Times New Roman" w:hAnsi="Times New Roman"/>
          <w:color w:val="000000"/>
          <w:sz w:val="24"/>
        </w:rPr>
        <w:t xml:space="preserve">This position received utilization review training for the implementation of InterQual Criteria, which is now used nationwide, and participates in monthly conference calls designated for utilization management for updates on the practices/policies/procedure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measurement tools used to improve quality of care and patient satisfaction?</w:t>
      </w:r>
    </w:p>
    <w:p>
      <w:pPr>
        <w:pStyle w:val="Normal"/>
        <w:rPr/>
      </w:pPr>
      <w:r>
        <w:rPr>
          <w:rFonts w:cs="Times New Roman" w:ascii="Times New Roman" w:hAnsi="Times New Roman"/>
          <w:color w:val="000000"/>
          <w:sz w:val="24"/>
        </w:rPr>
        <w:t>Measurement tools are used to evaluate the appropriateness, medical need, and efficiency of health care services to our Veterans in accordance with evidence-based criteria. Monitors are created and data collected and reported; trends identified are discussed and recommendations are given when needed for process improvement. Patient surveys are devised and utilized to capture patient satisfaction of services receiv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Risk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risk manager oversees the Risk Management (RM) Program, which consists of the following activities:  </w:t>
      </w:r>
    </w:p>
    <w:p>
      <w:pPr>
        <w:pStyle w:val="TextBody"/>
        <w:numPr>
          <w:ilvl w:val="0"/>
          <w:numId w:val="18"/>
        </w:numPr>
        <w:spacing w:before="0" w:after="0"/>
        <w:rPr/>
      </w:pPr>
      <w:r>
        <w:rPr>
          <w:rFonts w:cs="Times New Roman" w:ascii="Times New Roman" w:hAnsi="Times New Roman"/>
          <w:color w:val="000000"/>
          <w:sz w:val="24"/>
        </w:rPr>
        <w:t>Administrative Investigation Boards</w:t>
      </w:r>
    </w:p>
    <w:p>
      <w:pPr>
        <w:pStyle w:val="TextBody"/>
        <w:numPr>
          <w:ilvl w:val="0"/>
          <w:numId w:val="18"/>
        </w:numPr>
        <w:spacing w:before="0" w:after="0"/>
        <w:rPr/>
      </w:pPr>
      <w:r>
        <w:rPr>
          <w:rFonts w:cs="Times New Roman" w:ascii="Times New Roman" w:hAnsi="Times New Roman"/>
          <w:color w:val="000000"/>
          <w:sz w:val="24"/>
        </w:rPr>
        <w:t>Peer Reviews, Mortality Reviews</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Fact Finding Investigations</w:t>
      </w:r>
    </w:p>
    <w:p>
      <w:pPr>
        <w:pStyle w:val="TextBody"/>
        <w:numPr>
          <w:ilvl w:val="0"/>
          <w:numId w:val="18"/>
        </w:numPr>
        <w:spacing w:before="0" w:after="0"/>
        <w:rPr/>
      </w:pPr>
      <w:r>
        <w:rPr>
          <w:rFonts w:cs="Times New Roman" w:ascii="Times New Roman" w:hAnsi="Times New Roman"/>
          <w:color w:val="000000"/>
          <w:sz w:val="24"/>
        </w:rPr>
        <w:t>Administrative Tort Claims (Malpractice Claims)</w:t>
      </w:r>
    </w:p>
    <w:p>
      <w:pPr>
        <w:pStyle w:val="TextBody"/>
        <w:numPr>
          <w:ilvl w:val="0"/>
          <w:numId w:val="18"/>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dverse Event Disclosur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RM is charged with systematically identifying, evaluating, reducing and/or eliminating, and monitoring the occurrence of adverse events and situations arising from operational activities and environmental condition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Initial training consisted of all components of the RM Program.  Ongoing training via monthly/quarterly RM conference calls and webinar topics has enabled the RM program to keep abreast of the evolving discipline of risk management.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How are measurement tools used to improve quality of care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measurement tools used by RM are varied.  We compile and track data.  We trend data to identify any patterns and/or opportunities for improvement.  Risk techniques are evaluated to ensure that the best technique is being used to mitigate the problem.  Continuous monitoring is done to ensure that the risk technique was the appropriate method to use in the particular situation.  If monitoring reveals that a technique needs to be changed, necessary change is mad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Systems Redesign Manager</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systems redesign manager facilitates systems redesign projects.  When a problem is identified and an improvement team is chartered, the manager works with the team to map the process and identify steps which can be improved, develop a plan, and monitor result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manager has had a number of systems redesign trainings, is yellow belt Lean certified and is presently attending green belt training.</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b/>
          <w:b/>
          <w:color w:val="000000"/>
        </w:rPr>
      </w:pPr>
      <w:r>
        <w:rPr>
          <w:rFonts w:cs="Times New Roman" w:ascii="Times New Roman" w:hAnsi="Times New Roman"/>
          <w:b/>
          <w:color w:val="000000"/>
          <w:sz w:val="24"/>
        </w:rPr>
        <w:t>How are measurement tools used to improve quality of care and patient satisfaction?</w:t>
      </w:r>
      <w:r>
        <w:rPr>
          <w:b/>
          <w:color w:val="000000"/>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VA has several data bases which allow measurement of many different processes. We use DSS, the data warehouse, and many specially designed reports to measure what we do and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 xml:space="preserve">Chief Medical Information Officer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What job duties and responsibilities do you have to ensure quality of care and patient satisfaction? </w:t>
      </w:r>
    </w:p>
    <w:p>
      <w:pPr>
        <w:pStyle w:val="Normal"/>
        <w:rPr/>
      </w:pPr>
      <w:r>
        <w:rPr>
          <w:rFonts w:cs="Times New Roman" w:ascii="Times New Roman" w:hAnsi="Times New Roman"/>
          <w:color w:val="000000"/>
          <w:sz w:val="24"/>
        </w:rPr>
        <w:t>The chief medical information officer creates, compiles and guides the review of every patient’s care benchmarked against the VA national set standards every month for all patients. He works with the clinical staff to improve their performance and deliver better patient care through the use of data.  This position co-chairs the Medical Records Committee that reviews appropriateness, timeliness, and ease of use, for all the clinical reminders, CPRS notes and templates that are used in our electronic medical recor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ow are the quality of care and patient satisfaction indicators and measurements tracked and managed?</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Quality of care and patient satisfaction indicators are reviewed, tracked, trended, managed and discussed on a continuous basis.  As soon as new data is available, the results are analyzed and communicated throughout the organization via a multitude of methods.  Our site has champions for each quality of care and patient satisfaction indicator and it is their responsibility to lead the organization in constant improve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ow do you measure the results of quality of care and patient satisfaction indicators?  (i.e. PACT)  How are these results utilized to improve performance in real time?</w:t>
      </w:r>
      <w:r>
        <w:rPr>
          <w:rFonts w:cs="Times New Roman" w:ascii="Times New Roman" w:hAnsi="Times New Roman"/>
          <w:color w:val="000000"/>
          <w:sz w:val="24"/>
        </w:rPr>
        <w:t xml:space="preserve">  </w:t>
      </w:r>
    </w:p>
    <w:p>
      <w:pPr>
        <w:pStyle w:val="TextBody"/>
        <w:spacing w:before="0" w:after="0"/>
        <w:rPr/>
      </w:pPr>
      <w:r>
        <w:rPr>
          <w:rFonts w:cs="Times New Roman" w:ascii="Times New Roman" w:hAnsi="Times New Roman"/>
          <w:color w:val="000000"/>
          <w:sz w:val="24"/>
        </w:rPr>
        <w:t>Quality of care and patient satisfaction indicators are measured internally through a number of different repositories such are the VISN 16 data warehouse and VSSC reporting.  Externally, our quality of care indicators are reviewed monthly through the External Peer Review Program.  A third party review organization, which is contracted with the VA, is given roughly 125 patients to review their care retrospective every month, against national benchmarks HEDIS (Healthcare Effectiveness Data and Information Set).  HEDIS is used by more than 90 percent of America's health plans to measure performance and VA uses their measurement criteria to define quality care.   Our primary care providers each have access to the Primary Care Almanac where the provider can review in real time all of the patients on their panel, roughly 1,200 patients, to see if any of their patients that have health indicator(s) out of rang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b/>
          <w:color w:val="000000"/>
          <w:sz w:val="24"/>
        </w:rPr>
        <w:t>How are measurement tools used to improve quality of care and patient satisfaction?</w:t>
      </w:r>
      <w:r>
        <w:rPr>
          <w:rFonts w:cs="Times New Roman" w:ascii="Times New Roman" w:hAnsi="Times New Roman"/>
          <w:color w:val="000000"/>
          <w:sz w:val="24"/>
        </w:rPr>
        <w:t xml:space="preserve"> Measurement tools are used throughout the organization to improve quality and patient satisfaction.  The results are reviewed in a multitude of committees and individuals that analyze the trends of the data and recommend changes to deliver care with the highest level of quality and highest patient satisfac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2"/>
      <w:numFmt w:val="lowerLetter"/>
      <w:lvlText w:val="%1."/>
      <w:lvlJc w:val="left"/>
      <w:pPr>
        <w:tabs>
          <w:tab w:val="num" w:pos="720"/>
        </w:tabs>
        <w:ind w:left="23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cs="Arial"/>
      <w:color w:val="000000"/>
      <w:sz w:val="22"/>
      <w:szCs w:val="24"/>
      <w:lang w:val="en-US" w:bidi="ar-SA"/>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cs="Arial"/>
      <w:color w:val="000000"/>
    </w:rPr>
  </w:style>
  <w:style w:type="character" w:styleId="St1">
    <w:name w:val="st1"/>
    <w:basedOn w:val="DefaultParagraphFont"/>
    <w:qFormat/>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rFonts w:cs="Times New Roman"/>
      <w:sz w:val="20"/>
      <w:szCs w:val="20"/>
      <w:lang w:val="en-US"/>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22"/>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22"/>
      </w:numPr>
    </w:pPr>
    <w:rPr/>
  </w:style>
  <w:style w:type="paragraph" w:styleId="ListOutline3">
    <w:name w:val="List Outline 3"/>
    <w:basedOn w:val="ListOutline2"/>
    <w:qFormat/>
    <w:pPr>
      <w:numPr>
        <w:ilvl w:val="0"/>
        <w:numId w:val="22"/>
      </w:numPr>
    </w:pPr>
    <w:rPr/>
  </w:style>
  <w:style w:type="paragraph" w:styleId="ListOutline4">
    <w:name w:val="List Outline 4"/>
    <w:basedOn w:val="ListOutline3"/>
    <w:qFormat/>
    <w:pPr>
      <w:numPr>
        <w:ilvl w:val="0"/>
        <w:numId w:val="22"/>
      </w:numPr>
    </w:pPr>
    <w:rPr/>
  </w:style>
  <w:style w:type="paragraph" w:styleId="ListOutline5">
    <w:name w:val="List Outline 5"/>
    <w:basedOn w:val="ListOutline4"/>
    <w:qFormat/>
    <w:pPr>
      <w:numPr>
        <w:ilvl w:val="0"/>
        <w:numId w:val="22"/>
      </w:numPr>
    </w:pPr>
    <w:rPr/>
  </w:style>
  <w:style w:type="paragraph" w:styleId="ListOutline6">
    <w:name w:val="List Outline 6"/>
    <w:basedOn w:val="ListOutline5"/>
    <w:qFormat/>
    <w:pPr>
      <w:numPr>
        <w:ilvl w:val="0"/>
        <w:numId w:val="22"/>
      </w:numPr>
    </w:pPr>
    <w:rPr/>
  </w:style>
  <w:style w:type="paragraph" w:styleId="ListOutline7">
    <w:name w:val="List Outline 7"/>
    <w:basedOn w:val="ListOutline6"/>
    <w:qFormat/>
    <w:pPr>
      <w:numPr>
        <w:ilvl w:val="0"/>
        <w:numId w:val="22"/>
      </w:numPr>
    </w:pPr>
    <w:rPr/>
  </w:style>
  <w:style w:type="paragraph" w:styleId="ListOutline8">
    <w:name w:val="List Outline 8"/>
    <w:basedOn w:val="ListOutline7"/>
    <w:qFormat/>
    <w:pPr>
      <w:numPr>
        <w:ilvl w:val="0"/>
        <w:numId w:val="22"/>
      </w:numPr>
    </w:pPr>
    <w:rPr/>
  </w:style>
  <w:style w:type="paragraph" w:styleId="ListOutline9">
    <w:name w:val="List Outline 9"/>
    <w:basedOn w:val="ListOutline8"/>
    <w:qFormat/>
    <w:pPr>
      <w:numPr>
        <w:ilvl w:val="0"/>
        <w:numId w:val="2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3"/>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5"/>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59:00Z</dcterms:created>
  <dc:creator>JONESKA</dc:creator>
  <dc:description/>
  <cp:keywords/>
  <dc:language>en-US</dc:language>
  <cp:lastModifiedBy>dcwjg</cp:lastModifiedBy>
  <cp:lastPrinted>2012-04-16T16:06:00Z</cp:lastPrinted>
  <dcterms:modified xsi:type="dcterms:W3CDTF">2012-05-07T17: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